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ΠΑΝΑΛΗΨΗ (ΕΝΟΤΗΤΑ 1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Ονοματεπώνυμο:…………………………………………                      Ημερομηνία: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ράφω το δεκαδικό ανάπτυγμα των αριθμών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8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48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Μία πόλη έχει πληθυσμό: 1 ΔΧ, 7 ΜΧ, 8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Ε, 2 Δ, 3 Μ. Πόσο πληθυσμό έχει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Με τα παρακάτω ψηφία φτιάχνω 4 </w:t>
      </w:r>
      <w:r>
        <w:rPr>
          <w:rFonts w:cs="Comic Sans MS" w:ascii="Comic Sans MS" w:hAnsi="Comic Sans MS"/>
          <w:u w:val="single"/>
        </w:rPr>
        <w:t>πενταψήφιους αριθμούς</w:t>
      </w:r>
      <w:r>
        <w:rPr>
          <w:rFonts w:cs="Comic Sans MS" w:ascii="Comic Sans MS" w:hAnsi="Comic Sans MS"/>
        </w:rPr>
        <w:t>. Στη συνέχεια, τους κατατάσσω από το μικρότερο στο μεγαλύτερο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8415</wp:posOffset>
                </wp:positionV>
                <wp:extent cx="15240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1    5    7    2    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Συγκρίνω τους παρακάτω αριθμούς βάζοντας ανάμεσά τους το ανάλογο σύμβολο   </w:t>
      </w:r>
      <w:r>
        <w:rPr>
          <w:rFonts w:cs="Comic Sans MS" w:ascii="Comic Sans MS" w:hAnsi="Comic Sans MS"/>
          <w:b/>
        </w:rPr>
        <w:t>&gt;, &lt;, =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326……..15.000                      19.480……..19.48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811……...12.800                      11.009……..11.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Ονόμασε το πολύγωνο και συμπλήρωσε τον πίνακα. Στη συνέχεια βρες την πλευρά που λείπει. Η περίμετρός του πολυγώνου είναι 17 εκατοστά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057400" cy="1943100"/>
                <wp:effectExtent l="5715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0pt;margin-top:1.6pt;width:161.95pt;height:152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3 εκ.                                3 εκ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-41275</wp:posOffset>
                </wp:positionV>
                <wp:extent cx="2329815" cy="1057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Αριθμός         πλευρώ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Αριθμός         κορυφώ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83.25pt;mso-wrap-distance-left:9pt;mso-wrap-distance-right:9pt;mso-wrap-distance-top:0pt;mso-wrap-distance-bottom:0pt;margin-top:-3.2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049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Αριθμός         πλευρ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Αριθμός         κορυφ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84455</wp:posOffset>
            </wp:positionV>
            <wp:extent cx="1488440" cy="1905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45:00Z</dcterms:created>
  <dc:creator>user1</dc:creator>
  <dc:description/>
  <cp:keywords/>
  <dc:language>en-US</dc:language>
  <cp:lastModifiedBy>Geo_Karat</cp:lastModifiedBy>
  <dcterms:modified xsi:type="dcterms:W3CDTF">2024-07-24T15:18:00Z</dcterms:modified>
  <cp:revision>7</cp:revision>
  <dc:subject/>
  <dc:title>1Ο ΕΠΑΝΑΛΗΠΤΙΚΟ ΣΤΑ ΜΑΘΗΜΑΤΙΚΑ</dc:title>
</cp:coreProperties>
</file>