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ΑΝΑΛΗΠΤΙΚΕΣ ΑΣΚΗΣΕΙΣ ΣΤΟΥΣ ΔΕΚΑΔΙΚΟΥΣ ΑΡΙΘΜΟΥΣ ΚΑΙ ΤΑ ΔΕΚΑΔΙΚΑ ΚΛΑΣΜΑΤ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νοματεπώνυμο:……………………………                          Ημερομηνία: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Συμπληρώνω ότι λείπει:</w:t>
      </w:r>
      <w:r>
        <w:rPr>
          <w:rFonts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0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84"/>
        <w:gridCol w:w="2262"/>
        <w:gridCol w:w="2208"/>
      </w:tblGrid>
      <w:tr>
        <w:trPr>
          <w:trHeight w:val="3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νομασί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μμιγή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καδικός αριθμό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καδικό κλάσμα</w:t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μ. 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ε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,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000 </w:t>
            </w:r>
          </w:p>
        </w:tc>
      </w:tr>
      <w:tr>
        <w:trPr>
          <w:trHeight w:val="3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μέτρ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ατάσσω τους δεκαδικούς αριθμούς ξεκινώντας από το μεγαλύτερο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&gt;  …………… &gt; …………..&gt;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Υπολογίζω με κάθετη πράξη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77"/>
        <w:gridCol w:w="2077"/>
        <w:gridCol w:w="2077"/>
        <w:gridCol w:w="2078"/>
      </w:tblGrid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)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0,501 + 4,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)2,005 –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,4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) 0,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8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0,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) 10,22+0,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)0,75- 0,253</w:t>
            </w:r>
          </w:p>
        </w:tc>
      </w:tr>
      <w:tr>
        <w:trPr>
          <w:trHeight w:val="16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να βάζο μαζί με το μέλι που περιέχει ζυγίζει 8 κ. και 150 γραμμ. Αν το βάζο ζυγίζει 0,740 κ., πόσα κιλά ζυγίζει το μέλι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</w:tblGrid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εικτό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άρ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όβαρ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θαρό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άρος</w:t>
            </w:r>
          </w:p>
        </w:tc>
      </w:tr>
      <w:tr>
        <w:trPr>
          <w:trHeight w:val="4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519430</wp:posOffset>
                </wp:positionV>
                <wp:extent cx="270129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Υπολογίζ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97.65pt;mso-wrap-distance-left:9pt;mso-wrap-distance-right:9pt;mso-wrap-distance-top:0pt;mso-wrap-distance-bottom:0pt;margin-top:-40.9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Υπολογίζ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ρίσκω το δεκαδικό αριθμό που είναι ίσος με το κλάσμα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1"/>
      </w:tblGrid>
      <w:tr>
        <w:trPr>
          <w:trHeight w:val="112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26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26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26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26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67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25pt" to="26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3667125" cy="1442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Υπολογίζ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3.55pt;mso-wrap-distance-left:9pt;mso-wrap-distance-right:0pt;mso-wrap-distance-top:0pt;mso-wrap-distance-bottom:0pt;margin-top:22.3pt;mso-position-vertical-relative:text;margin-left:1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Υπολογίζ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παρακάτω σχήματα έχουν ίσες περιμέτρους. Υπολογίζω το μήκος της πλευράς που λείπει στο τετράπλευρο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4526280" cy="2228850"/>
            <wp:effectExtent l="0" t="0" r="0" b="0"/>
            <wp:wrapNone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Ο Νικήτας  χρειάζεται 4 τετράδια όπως αυτό της εικόνα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171065" cy="1858010"/>
            <wp:effectExtent l="0" t="0" r="0" b="0"/>
            <wp:wrapNone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7" t="-14" r="9466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α) Πόσα περίπου χρήματα χρειάζεται; Εκτιμώ περίπου     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3094990" cy="1663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β)Υπολογίζω με ακρίβε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31pt;mso-wrap-distance-left:9pt;mso-wrap-distance-right:0pt;mso-wrap-distance-top:0pt;mso-wrap-distance-bottom:0pt;margin-top:22.3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β)Υπολογίζω με ακρίβε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847725" cy="533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7pt;width:66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5,70 €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Υπολογίζω με το νου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392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80+0,20 = ………………</w:t>
            </w:r>
          </w:p>
        </w:tc>
      </w:tr>
      <w:tr>
        <w:trPr>
          <w:trHeight w:val="392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 0,015 = …………………</w:t>
            </w:r>
          </w:p>
        </w:tc>
      </w:tr>
      <w:tr>
        <w:trPr>
          <w:trHeight w:val="392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40 + 2,60 = ………………</w:t>
            </w:r>
          </w:p>
        </w:tc>
      </w:tr>
      <w:tr>
        <w:trPr>
          <w:trHeight w:val="392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80-3,50 = …………………</w:t>
            </w:r>
          </w:p>
        </w:tc>
      </w:tr>
      <w:tr>
        <w:trPr>
          <w:trHeight w:val="819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30 + 0,006 = ……………</w:t>
            </w:r>
          </w:p>
        </w:tc>
      </w:tr>
      <w:tr>
        <w:trPr>
          <w:trHeight w:val="414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,28 – 0,28 = 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Συμπληρώνω τα αριθμητικά μοτίβα.</w:t>
      </w:r>
    </w:p>
    <w:p>
      <w:pPr>
        <w:pStyle w:val="Style15"/>
        <w:ind w:left="360" w:hanging="0"/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,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95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,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7590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71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31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09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71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,6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,6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,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,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31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,6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,6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690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09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7590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8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871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9,8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9,8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4690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9,8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9,8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09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9,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9,9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Συμπληρώνω τα κενά.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426" w:hanging="426"/>
        <w:rPr/>
      </w:pPr>
      <w:r>
        <w:rPr>
          <w:rFonts w:eastAsia="Symbol" w:cs="Symbol" w:ascii="Symbol" w:hAnsi="Symbol"/>
          <w:lang w:val="el-GR"/>
        </w:rPr>
        <w:t>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Arial" w:ascii="Comic Sans MS" w:hAnsi="Comic Sans MS"/>
          <w:lang w:val="el-GR"/>
        </w:rPr>
        <w:t xml:space="preserve">0,45 κ. =…………γρ.         </w:t>
      </w:r>
      <w:r>
        <w:rPr>
          <w:rFonts w:eastAsia="Symbol" w:cs="Symbol" w:ascii="Symbol" w:hAnsi="Symbol"/>
          <w:lang w:val="el-GR"/>
        </w:rPr>
        <w:t></w:t>
      </w:r>
      <w:r>
        <w:rPr>
          <w:rFonts w:cs="Arial" w:ascii="Comic Sans MS" w:hAnsi="Comic Sans MS"/>
          <w:lang w:val="el-GR"/>
        </w:rPr>
        <w:t xml:space="preserve"> 56,7 δεκ. = ……….μ.  </w:t>
      </w:r>
      <w:r>
        <w:rPr>
          <w:rFonts w:cs="Arial" w:ascii="Comic Sans MS" w:hAnsi="Comic Sans MS"/>
        </w:rPr>
        <w:t xml:space="preserve"> </w:t>
      </w:r>
      <w:r>
        <w:rPr>
          <w:rFonts w:eastAsia="Symbol" w:cs="Symbol" w:ascii="Symbol" w:hAnsi="Symbol"/>
          <w:lang w:val="el-GR"/>
        </w:rPr>
        <w:t></w:t>
      </w:r>
      <w:r>
        <w:rPr>
          <w:rFonts w:cs="Arial" w:ascii="Comic Sans MS" w:hAnsi="Comic Sans MS"/>
          <w:lang w:val="el-GR"/>
        </w:rPr>
        <w:t xml:space="preserve"> 785 λ. = ………….€</w:t>
        <w:tab/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426" w:hanging="426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426" w:hanging="426"/>
        <w:rPr/>
      </w:pPr>
      <w:r>
        <w:rPr>
          <w:rFonts w:eastAsia="Symbol" w:cs="Symbol" w:ascii="Symbol" w:hAnsi="Symbol"/>
          <w:lang w:val="el-GR"/>
        </w:rPr>
        <w:t>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Arial" w:ascii="Comic Sans MS" w:hAnsi="Comic Sans MS"/>
          <w:lang w:val="el-GR"/>
        </w:rPr>
        <w:t>3.000 κ. = ……… τ.</w:t>
      </w:r>
      <w:r>
        <w:rPr>
          <w:rFonts w:cs="Arial" w:ascii="Comic Sans MS" w:hAnsi="Comic Sans MS"/>
        </w:rPr>
        <w:t xml:space="preserve">     </w:t>
      </w:r>
      <w:r>
        <w:rPr>
          <w:rFonts w:eastAsia="Symbol" w:cs="Symbol" w:ascii="Symbol" w:hAnsi="Symbol"/>
          <w:lang w:val="el-GR"/>
        </w:rPr>
        <w:t></w:t>
      </w:r>
      <w:r>
        <w:rPr>
          <w:rFonts w:cs="Arial" w:ascii="Comic Sans MS" w:hAnsi="Comic Sans MS"/>
          <w:lang w:val="el-GR"/>
        </w:rPr>
        <w:t xml:space="preserve"> 600 γρ. = ………..κ. </w:t>
      </w:r>
      <w:r>
        <w:rPr>
          <w:rFonts w:cs="Arial" w:ascii="Comic Sans MS" w:hAnsi="Comic Sans MS"/>
        </w:rPr>
        <w:t xml:space="preserve">    </w:t>
      </w:r>
      <w:r>
        <w:rPr>
          <w:rFonts w:eastAsia="Symbol" w:cs="Symbol" w:ascii="Symbol" w:hAnsi="Symbol"/>
          <w:lang w:val="el-GR"/>
        </w:rPr>
        <w:t></w:t>
      </w:r>
      <w:r>
        <w:rPr>
          <w:rFonts w:cs="Arial" w:ascii="Comic Sans MS" w:hAnsi="Comic Sans MS"/>
          <w:lang w:val="el-GR"/>
        </w:rPr>
        <w:t xml:space="preserve"> 10 τ. = ……… κ.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ind w:left="426" w:hanging="426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,3 κ. = ………….γρ.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Comic Sans MS" w:hAnsi="Comic Sans MS"/>
          <w:sz w:val="22"/>
          <w:szCs w:val="22"/>
        </w:rPr>
        <w:t xml:space="preserve"> 2,7 μ. = ………….εκ.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Comic Sans MS" w:hAnsi="Comic Sans MS"/>
          <w:sz w:val="22"/>
          <w:szCs w:val="22"/>
        </w:rPr>
        <w:t xml:space="preserve"> 1.500 χιλ. = ……...μ.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45κ 98γρ. =……… κ.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Comic Sans MS" w:hAnsi="Comic Sans MS"/>
          <w:sz w:val="22"/>
          <w:szCs w:val="22"/>
        </w:rPr>
        <w:t xml:space="preserve"> 8,45€ 5λ. = ……..€.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426" w:hanging="426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Συμπληρώνω τον πίνακα:</w:t>
      </w:r>
    </w:p>
    <w:p>
      <w:pPr>
        <w:pStyle w:val="Style15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8"/>
        <w:gridCol w:w="2409"/>
        <w:gridCol w:w="21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Ονομασί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Συμμιγ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εκαδικός αριθμό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εκαδικό κλάσμα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φτά δέκατ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53 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Comic Sans MS" w:hAnsi="Comic Sans MS"/>
                <w:sz w:val="22"/>
                <w:szCs w:val="22"/>
              </w:rPr>
              <w:t>του κ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012 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τ. 52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φτακόσια πενήντα γραμμάρι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Βρίσκω σε μέτρα την περίμετρο του πολυγώνου.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b/>
          <w:b/>
          <w:lang w:val="el-GR" w:eastAsia="en-US" w:bidi="ar-SA"/>
        </w:rPr>
      </w:pPr>
      <w:r>
        <w:rPr>
          <w:rFonts w:cs="Arial" w:ascii="Comic Sans MS" w:hAnsi="Comic Sans MS"/>
          <w:b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220</wp:posOffset>
                </wp:positionH>
                <wp:positionV relativeFrom="paragraph">
                  <wp:posOffset>123825</wp:posOffset>
                </wp:positionV>
                <wp:extent cx="1049020" cy="2501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17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19.7pt;mso-wrap-distance-left:9.05pt;mso-wrap-distance-right:9.05pt;mso-wrap-distance-top:0pt;mso-wrap-distance-bottom:0pt;margin-top:9.7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,17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4370</wp:posOffset>
                </wp:positionH>
                <wp:positionV relativeFrom="paragraph">
                  <wp:posOffset>105410</wp:posOffset>
                </wp:positionV>
                <wp:extent cx="2209165" cy="10591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Μετατροπέ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3.95pt;height:83.4pt;mso-wrap-distance-left:9.05pt;mso-wrap-distance-right:9.05pt;mso-wrap-distance-top:0pt;mso-wrap-distance-bottom:0pt;margin-top:8.3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Μετατροπ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b/>
          <w:b/>
          <w:lang w:val="el-GR"/>
        </w:rPr>
      </w:pPr>
      <w:r>
        <w:rPr>
          <w:rFonts w:cs="Arial" w:ascii="Comic Sans MS" w:hAnsi="Comic Sans MS"/>
          <w:b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80010</wp:posOffset>
                </wp:positionV>
                <wp:extent cx="22675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5pt;margin-top:6.3pt;width:178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89535</wp:posOffset>
                </wp:positionV>
                <wp:extent cx="476885" cy="1734185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7.05pt;width:37.5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8615</wp:posOffset>
                </wp:positionH>
                <wp:positionV relativeFrom="paragraph">
                  <wp:posOffset>80010</wp:posOffset>
                </wp:positionV>
                <wp:extent cx="1048385" cy="11430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6.3pt;width:82.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320</wp:posOffset>
                </wp:positionH>
                <wp:positionV relativeFrom="paragraph">
                  <wp:posOffset>123190</wp:posOffset>
                </wp:positionV>
                <wp:extent cx="723265" cy="3003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50 ε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9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450 ε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665</wp:posOffset>
                </wp:positionH>
                <wp:positionV relativeFrom="paragraph">
                  <wp:posOffset>62865</wp:posOffset>
                </wp:positionV>
                <wp:extent cx="257810" cy="141033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4.95pt;width:20.3pt;height:11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2840</wp:posOffset>
                </wp:positionH>
                <wp:positionV relativeFrom="paragraph">
                  <wp:posOffset>62865</wp:posOffset>
                </wp:positionV>
                <wp:extent cx="485775" cy="81026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95pt;width:38.2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4720</wp:posOffset>
                </wp:positionH>
                <wp:positionV relativeFrom="paragraph">
                  <wp:posOffset>64135</wp:posOffset>
                </wp:positionV>
                <wp:extent cx="723265" cy="3003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34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5.0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,34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6055</wp:posOffset>
                </wp:positionH>
                <wp:positionV relativeFrom="paragraph">
                  <wp:posOffset>104140</wp:posOffset>
                </wp:positionV>
                <wp:extent cx="723265" cy="3003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 δ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8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3 δ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4370</wp:posOffset>
                </wp:positionH>
                <wp:positionV relativeFrom="paragraph">
                  <wp:posOffset>71755</wp:posOffset>
                </wp:positionV>
                <wp:extent cx="2209165" cy="10693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ράξ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3.95pt;height:84.2pt;mso-wrap-distance-left:9.05pt;mso-wrap-distance-right:9.05pt;mso-wrap-distance-top:0pt;mso-wrap-distance-bottom:0pt;margin-top:5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Πράξ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3620</wp:posOffset>
                </wp:positionH>
                <wp:positionV relativeFrom="paragraph">
                  <wp:posOffset>86995</wp:posOffset>
                </wp:positionV>
                <wp:extent cx="896620" cy="3003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χι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23.65pt;mso-wrap-distance-left:9.05pt;mso-wrap-distance-right:9.05pt;mso-wrap-distance-top:0pt;mso-wrap-distance-bottom:0pt;margin-top:6.8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000 χι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Να βρεις το διαιρέτη (10 ή 100 ή 1.000)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467,8 : ………… = 4,678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0,38 : ………… = 0,038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0,800 : ………… = 0,008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7.842 : ………… = 7,842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51,58 : ………… = 5,158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0,84 : ………… = 0,084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12,3 : ………… = 0,123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52,5 : ………… = 5,25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1.528 : ………… = 15,28</w:t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-2977" w:leader="none"/>
        </w:tabs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ΠΡΟΒΛΗΜΑ</w: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 w:eastAsia="en-US" w:bidi="ar-SA"/>
        </w:rPr>
      </w:pPr>
      <w:r>
        <w:rPr>
          <w:rFonts w:cs="Arial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900</wp:posOffset>
                </wp:positionH>
                <wp:positionV relativeFrom="paragraph">
                  <wp:posOffset>16510</wp:posOffset>
                </wp:positionV>
                <wp:extent cx="2315210" cy="23260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326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Δυο φίλοι μετρούν το βάρος τους. Ο Κώστας ζυγίζει 51,2 κιλά και ο Πέτρος είναι κατά 2.300 γραμμάρια βαρύτερο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α. Πόσα κιλά ζυγίζει ο Πέτρο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β. Αν ανέβουν μαζί στη ζυγαριά και οι δύο μαζί, ποια θα είναι η ένδειξη της ζυγαριά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.3pt;height:183.15pt;mso-wrap-distance-left:9.05pt;mso-wrap-distance-right:9.05pt;mso-wrap-distance-top:0pt;mso-wrap-distance-bottom:0pt;margin-top:1.3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Δυο φίλοι μετρούν το βάρος τους. Ο Κώστας ζυγίζει 51,2 κιλά και ο Πέτρος είναι κατά 2.300 γραμμάρια βαρύτερος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α. Πόσα κιλά ζυγίζει ο Πέτρος;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β. Αν ανέβουν μαζί στη ζυγαριά και οι δύο μαζί, ποια θα είναι η ένδειξη της ζυγαριά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6095</wp:posOffset>
                </wp:positionH>
                <wp:positionV relativeFrom="paragraph">
                  <wp:posOffset>18415</wp:posOffset>
                </wp:positionV>
                <wp:extent cx="2499995" cy="23221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322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6.85pt;height:182.85pt;mso-wrap-distance-left:9.05pt;mso-wrap-distance-right:9.05pt;mso-wrap-distance-top:0pt;mso-wrap-distance-bottom:0pt;margin-top:1.4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ΛΥΣΗ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36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Style15"/>
        <w:ind w:left="0" w:hanging="0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09320</wp:posOffset>
            </wp:positionH>
            <wp:positionV relativeFrom="paragraph">
              <wp:posOffset>38735</wp:posOffset>
            </wp:positionV>
            <wp:extent cx="1270000" cy="898525"/>
            <wp:effectExtent l="0" t="0" r="0" b="0"/>
            <wp:wrapSquare wrapText="bothSides"/>
            <wp:docPr id="50" name="Εικόνα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Εικόνα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85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u w:val="single"/>
          <w:lang w:val="el-GR"/>
        </w:rPr>
      </w:pPr>
      <w:r>
        <w:rPr>
          <w:rFonts w:eastAsia="Comic Sans MS" w:cs="Comic Sans MS" w:ascii="Comic Sans MS" w:hAnsi="Comic Sans MS"/>
          <w:u w:val="single"/>
          <w:lang w:val="el-GR"/>
        </w:rPr>
        <w:t xml:space="preserve">  </w:t>
      </w:r>
      <w:r>
        <w:rPr>
          <w:rFonts w:cs="Comic Sans MS" w:ascii="Comic Sans MS" w:hAnsi="Comic Sans MS"/>
          <w:u w:val="single"/>
          <w:lang w:val="el-GR"/>
        </w:rPr>
        <w:t>Να γράψεις με δεκαδικό αριθμό τα παρακάτω: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ενήντα ένα χιλιοστά……………………………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έντε κόμμα τρία……………………………………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Σαράντα οχτώ κόμμα δύο εκατοστά………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Comic Sans MS" w:ascii="Comic Sans MS" w:hAnsi="Comic Sans MS"/>
          <w:lang w:val="el-GR"/>
        </w:rPr>
        <w:t>Είκοσι τρία εκατοστά…………………</w:t>
      </w:r>
      <w:r>
        <w:rPr>
          <w:rFonts w:cs="Comic Sans MS" w:ascii="Comic Sans MS" w:hAnsi="Comic Sans MS"/>
        </w:rPr>
        <w:t>……………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 δέκατο………………………………………………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έντε χιλιοστά…………………………………………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Να αναγνωρίσεις την αξία του ψηφίου 8 στους παρακάτω αριθμούς και στη συνέχεια να τους διαβάσεις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67,8     το 8 είναι στα δέκατα,  εξήντα επτά κόμμα οχτώ δέκατα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,79…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,854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,038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,007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,02 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,089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u w:val="single"/>
          <w:lang w:val="el-GR"/>
        </w:rPr>
        <w:t>Να μετατρέψεις τους παρακάτω δεκαδικούς αριθμούς σε δεκαδικά κλάσματα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,8=…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,79=…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,854=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,038=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,007=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,02= ……………………………………………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,089=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Β) Να μετατρέψεις τα παρακάτω δεκαδικά κλάσματα σε δεκαδικούς αριθμούς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omic Sans MS" w:hAnsi="Comic Sans MS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5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omic Sans MS" w:hAnsi="Comic Sans MS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fldChar w:fldCharType="begin"/>
      </w:r>
      <w:r>
        <w:rPr>
          <w:rFonts w:cs="Arial" w:ascii="Comic Sans MS" w:hAnsi="Comic Sans MS"/>
        </w:rPr>
        <w:instrText xml:space="preserve"> QUOTE </w:instrText>
      </w:r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</w:rPr>
      </w:r>
      <w:r/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</w:r>
    </w:p>
    <w:p>
      <w:pPr>
        <w:pStyle w:val="Style15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omic Sans MS" w:hAnsi="Comic Sans MS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5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95825</wp:posOffset>
            </wp:positionH>
            <wp:positionV relativeFrom="paragraph">
              <wp:posOffset>114935</wp:posOffset>
            </wp:positionV>
            <wp:extent cx="1562100" cy="1285875"/>
            <wp:effectExtent l="0" t="0" r="0" b="0"/>
            <wp:wrapNone/>
            <wp:docPr id="5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2"/>
        </w:rPr>
        <w:instrText xml:space="preserve"> QUOTE _x0001_ </w:instrText>
      </w:r>
      <w:r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ΟΒΛΗΜΑΤΑ ΜΕ ΔΕΚΑΔΙΚΟΥΣ ΑΡΙΘΜΟΥ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νας κύριος πλήρωσε  το τελευταίο δίμηνο για  τη ΔΕΗ 285,805 € και για τον ΟΤΕ 179,50 €  λιγότερα από το λογαριασμό της ΔΕΗ. Πόσα  € πλήρωσε συνολικά 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ΥΣΗ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άντηση:…………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νας παραγωγός έβγαλε από τα αμπέλια του 70 κιλά κρασί. Το κρασί το μοίρασε σε μικρά βαρελάκια. Κάθε βαρέλι χωρούσε 7 κιλά. Την επόμενη μέρα τα πούλησε προς 6,5 € το ένα. Πόσα χρήματα κέρδισε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ΛΥΣΗ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άντηση:…………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 δεξαμενή πετρελαίου μιας πολυκατοικίας έχει μέσα 975,500 λίτρα πετρέλαιο και για να γεμίσει χρειάζονται ακόμα 1.024 λίτρα. Πόσα λίτρα πετρέλαιο χωράει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άντηση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9:00Z</dcterms:created>
  <dc:creator>USER</dc:creator>
  <dc:description/>
  <dc:language>en-US</dc:language>
  <cp:lastModifiedBy>USER</cp:lastModifiedBy>
  <dcterms:modified xsi:type="dcterms:W3CDTF">2011-11-17T15:01:00Z</dcterms:modified>
  <cp:revision>1</cp:revision>
  <dc:subject/>
  <dc:title/>
</cp:coreProperties>
</file>