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</w:rPr>
        <w:t>Θυμάμαι την προπαίδεια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0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2 =                      0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3 =               0 x 4 =                  0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5 =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1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2 =                      1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3 =               1 x 4 =                  1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5 =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2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2 =                      2 x 3 =               2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4 =                  2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5 =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3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2 =                      3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3 =               3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4 =                  3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5 =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4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2 =                      4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3 =               4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4 =                  4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5 =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5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2 =                      5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3 =               5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4 =                  5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5 =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6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2 =                      6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3 =               6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4 =                  6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5 =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7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2 =                      7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3 =               7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4 =                  7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5 =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8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2 =                      8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3 =               8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4 =                  8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5 =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9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2 =                      9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3 =               9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4 =                  9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5 =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10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2 =                    10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3 =             10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4 =                10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5 =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11 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</w:rPr>
        <w:t xml:space="preserve"> 2 =                    11 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</w:rPr>
        <w:t xml:space="preserve"> 3 =             11 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</w:rPr>
        <w:t xml:space="preserve"> 4 =                11 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</w:rPr>
        <w:t xml:space="preserve"> 5 =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0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6 =                      0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7 =                0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8 =                  0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9 =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1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6 =                      1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7 =                1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8 =                  1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9 =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2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6 =                      2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7 =                2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8 =                  2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9 = </w:t>
      </w:r>
    </w:p>
    <w:p>
      <w:pPr>
        <w:pStyle w:val="Normal"/>
        <w:tabs>
          <w:tab w:val="clear" w:pos="720"/>
          <w:tab w:val="left" w:pos="2865" w:leader="none"/>
        </w:tabs>
        <w:jc w:val="both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3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6 =                      3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7 =                3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8 =                  3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9 =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4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6 =                      4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7 =                4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8 =                  4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9 =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5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6 =                      5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7 =                5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8 =                  5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9 =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6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6 =                      6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7 =                6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8 =                  6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9 =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7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6 =                      7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7 =                7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8 =                  7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9 =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8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6 =                      8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7 =                8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8 =                  8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9 =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9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6 =                      9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7 =                9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8 =                  9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9 =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10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6 =                    10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7 =              10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8 =                10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9 =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11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6 =                    11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7 =              11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8 =                11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9 =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6:48:00Z</dcterms:created>
  <dc:creator>USER</dc:creator>
  <dc:description/>
  <cp:keywords/>
  <dc:language>en-US</dc:language>
  <cp:lastModifiedBy>USER</cp:lastModifiedBy>
  <dcterms:modified xsi:type="dcterms:W3CDTF">2010-09-19T16:49:00Z</dcterms:modified>
  <cp:revision>1</cp:revision>
  <dc:subject/>
  <dc:title/>
</cp:coreProperties>
</file>