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6895</wp:posOffset>
            </wp:positionH>
            <wp:positionV relativeFrom="paragraph">
              <wp:posOffset>-113665</wp:posOffset>
            </wp:positionV>
            <wp:extent cx="9144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9175</wp:posOffset>
            </wp:positionH>
            <wp:positionV relativeFrom="paragraph">
              <wp:posOffset>-321945</wp:posOffset>
            </wp:positionV>
            <wp:extent cx="704850" cy="521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19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ΚΕΦΑΛΑΙΑ 12 – 13: «ΠΡΟΒΛΗΜΑΤΑ»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Ονοματεπώνυμο:……………………………………………………..                 Ημερομηνία:………………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61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Ο παππούς του Κώστα έβγαλε από το αμπέλι του 84 κιλά κρασί και θέλει να το μοιράσει σε φιάλες που καθεμία χωράει 9 κιλά κρασί. Πόσες φιάλες θα χρειαστεί και πόσα κιλά θα περισσέψουν;</w:t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ΛΥΣΗ</w:t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Απάντηση: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6120" w:leader="none"/>
        </w:tabs>
        <w:ind w:left="72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61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Τα παιδιά της Γ΄ τάξης είναι 26 και παρατάχθηκαν σε εξάδες. Πόσες εξάδες σχηματίστηκαν; Περίσσεψαν παιδιά;</w:t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ΛΥΣΗ</w:t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Απάντηση: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6120" w:leader="none"/>
        </w:tabs>
        <w:ind w:left="72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Η Μαριάννα θέλει να βάλει 23 φωτογραφίες σε 5 σελίδες ενός άλμπουμ, έτσι ώστε όλες οι σελίδες να έχουν το ίδιο αριθμό φωτογραφιών. Πόσες φωτογραφίες πρέπει να βάλει σε κάθε σελίδα και πόσες φωτογραφίες θα περισσέψουν;</w:t>
        <w:tab/>
        <w:t xml:space="preserve"> </w:t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ΛΥΣΗ</w:t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Απάντηση: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6120" w:leader="none"/>
        </w:tabs>
        <w:ind w:left="72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Η Ξένια αγόρασε ένα κουτί με 50 χάντρες. Θέλει να περάσει τις χάντρες σε κλωστές και να φτιάξει 6 ίδια βραχιόλια. Πόσες χάντρες πρέπει να βάλει σε κάθε κλωστή. Θα της περισσέψουν χάντρες και πόσες;</w:t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ΛΥΣΗ</w:t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Απάντηση: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6120" w:leader="none"/>
        </w:tabs>
        <w:ind w:left="72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0" w:leader="none"/>
        </w:tabs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Μια βαρκούλα μετέφερε σε 8 δρομολόγια 64 άτομα από την παραλία στο απέναντι νησάκι. Πόσα άτομα μετέφερε σε κάθε δρομολόγιο;</w:t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ΛΥΣΗ</w:t>
      </w:r>
    </w:p>
    <w:p>
      <w:pPr>
        <w:pStyle w:val="Normal"/>
        <w:tabs>
          <w:tab w:val="left" w:pos="720" w:leader="none"/>
          <w:tab w:val="left" w:pos="61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Wingdings 2" w:hAnsi="Wingdings 2" w:eastAsia="Times New Roman" w:cs="Arial"/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58:00Z</dcterms:created>
  <dc:creator>USER</dc:creator>
  <dc:description/>
  <cp:keywords/>
  <dc:language>en-US</dc:language>
  <cp:lastModifiedBy>USER</cp:lastModifiedBy>
  <dcterms:modified xsi:type="dcterms:W3CDTF">2010-11-09T20:07:00Z</dcterms:modified>
  <cp:revision>1</cp:revision>
  <dc:subject/>
  <dc:title/>
</cp:coreProperties>
</file>