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ΕΦΑΛΑΙΑ 3-4: «ΓΝΩΡΙΖΩ, ΑΝΑΛΥΩ ΚΑΙ ΣΥΓΚΡΙΝΩ ΑΡΙΘΜΟΥΣ ΩΣ ΤΟ 20.000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        Ημερομηνία: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ψε την ονομασία των αριθμών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003: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4.047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.508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890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.029;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ψε τους αριθμούς με ψηφί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Δέκα χιλιάδες ενενήντα εννιά: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ώδεκα χιλιάδες οχτώ: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εκαέξι χιλιάδες οχτακόσια: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εκαοχτώ χιλιάδες διακόσια είκοσι: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εκαεννιά χιλιάδες ενενήντα εννιά: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ια καθένα από τους παρακάτω αριθμούς γράψε τον προηγούμενο και τον επόμενό του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</w:t>
      </w:r>
      <w:r>
        <w:rPr>
          <w:rFonts w:cs="Comic Sans MS" w:ascii="Comic Sans MS" w:hAnsi="Comic Sans MS"/>
          <w:sz w:val="24"/>
          <w:szCs w:val="24"/>
        </w:rPr>
        <w:t>. 15.000……………………..               ……………………15.100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</w:t>
      </w:r>
      <w:r>
        <w:rPr>
          <w:rFonts w:cs="Comic Sans MS" w:ascii="Comic Sans MS" w:hAnsi="Comic Sans MS"/>
          <w:sz w:val="24"/>
          <w:szCs w:val="24"/>
        </w:rPr>
        <w:t>.19.000……………………….               ……………………17.980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……………………</w:t>
      </w:r>
      <w:r>
        <w:rPr>
          <w:rFonts w:cs="Comic Sans MS" w:ascii="Comic Sans MS" w:hAnsi="Comic Sans MS"/>
          <w:sz w:val="24"/>
          <w:szCs w:val="24"/>
        </w:rPr>
        <w:t>..15.100……………………….              …………………….19.999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Γράψε </w:t>
      </w:r>
      <w:r>
        <w:rPr>
          <w:rFonts w:cs="Comic Sans MS" w:ascii="Comic Sans MS" w:hAnsi="Comic Sans MS"/>
          <w:sz w:val="24"/>
          <w:szCs w:val="24"/>
          <w:u w:val="single"/>
        </w:rPr>
        <w:t>το δεκαδικό ανάπτυγμα</w:t>
      </w:r>
      <w:r>
        <w:rPr>
          <w:rFonts w:cs="Comic Sans MS" w:ascii="Comic Sans MS" w:hAnsi="Comic Sans MS"/>
          <w:sz w:val="24"/>
          <w:szCs w:val="24"/>
        </w:rPr>
        <w:t xml:space="preserve"> των αριθμών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8.37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7.248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4.09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5.34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Γράψε τους αριθμούς από το  18.990 μέχρι το 19.010. Στη συνέχεια χρωμάτισε με πράσινο τα κουτιά με τους μονούς αριθμούς και με κόκκινο τα κουτιά με τους ζυγού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3"/>
        <w:gridCol w:w="1233"/>
        <w:gridCol w:w="1361"/>
      </w:tblGrid>
      <w:tr>
        <w:trPr>
          <w:trHeight w:val="4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9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9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άλε στη σειρά τους αριθμούς από το μικρότερο στο μεγαλύτερο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400,   13.040,   13.004,   14.370,   14.70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Κάνε </w:t>
      </w:r>
      <w:r>
        <w:rPr>
          <w:rFonts w:cs="Comic Sans MS" w:ascii="Comic Sans MS" w:hAnsi="Comic Sans MS"/>
          <w:sz w:val="24"/>
          <w:szCs w:val="24"/>
          <w:u w:val="single"/>
        </w:rPr>
        <w:t>κάθετα</w:t>
      </w:r>
      <w:r>
        <w:rPr>
          <w:rFonts w:cs="Comic Sans MS" w:ascii="Comic Sans MS" w:hAnsi="Comic Sans MS"/>
          <w:sz w:val="24"/>
          <w:szCs w:val="24"/>
        </w:rPr>
        <w:t xml:space="preserve"> στο τετράδιό σου τις παρακάτω πράξεις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.000+2.760=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780+11.348=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000-4.561=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.095-560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3:00Z</dcterms:created>
  <dc:creator>USER</dc:creator>
  <dc:description/>
  <cp:keywords/>
  <dc:language>en-US</dc:language>
  <cp:lastModifiedBy>USER</cp:lastModifiedBy>
  <dcterms:modified xsi:type="dcterms:W3CDTF">2010-10-03T12:25:00Z</dcterms:modified>
  <cp:revision>1</cp:revision>
  <dc:subject/>
  <dc:title/>
</cp:coreProperties>
</file>