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ΕΦΑΛΑΙΟ 11: «ΠΟΛΛΑΠΛΑΣΙΑΖΩ ΚΑΙ ΔΙΑΙΡΩ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…..    Ημερομηνία: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νω τους παρακάτω πολλαπλασιασμού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35 Χ 10 Χ 3=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28 Χ 12 Χ 5=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25  Χ 11 Χ 8=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) 20 Χ 16 Χ 14=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8580</wp:posOffset>
                </wp:positionV>
                <wp:extent cx="506730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ΚΑΝΩ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ΕΔΩ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ΟΣΕΣ ΠΡΑΞΕΙΣ ΜΕ ΔΥΣΚΟΛΕΥΟΥ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213pt;mso-wrap-distance-left:9.05pt;mso-wrap-distance-right:9.05pt;mso-wrap-distance-top:0pt;mso-wrap-distance-bottom:0pt;margin-top:5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ΚΑΝΩ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ΕΔΩ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ΟΣΕΣ ΠΡΑΞΕΙΣ ΜΕ ΔΥΣΚΟΛΕΥΟΥ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Κάνω τους παρακάτω πολλαπλασιασμούς </w:t>
      </w:r>
      <w:r>
        <w:rPr>
          <w:rFonts w:cs="Comic Sans MS" w:ascii="Comic Sans MS" w:hAnsi="Comic Sans MS"/>
          <w:sz w:val="24"/>
          <w:szCs w:val="24"/>
          <w:u w:val="single"/>
        </w:rPr>
        <w:t>κάθετα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25 Χ 37=       β) 68 Χ 27=     γ) 57 Χ 34=      δ) 75 Χ 42=     ε) 90 Χ 40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33475" cy="113347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α γίνουν οι παρακάτω πολλαπλασιασμοί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(25+10) Χ 5=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(30+20) Χ 10=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(20+15+8) Χ 5=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δ) (30+6+7+8) Χ 4=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Να βρεθούν τα πηλίκα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:4=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:8=………………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:5=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:6=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:7=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:9=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:10=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:4=………………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:6=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:7=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Η σελίδα ενός μικρού παιδικού βιβλίου έχει 25 σειρές και η κάθε σειρά του έχει, περίπου, 32 γράμματα. Αν όλο το βιβλίο έχει 12 σελίδες να βρεθεί πόσα περίπου γράμματα έχει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άντηση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inline distT="0" distB="0" distL="0" distR="0">
                <wp:extent cx="3190875" cy="580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αλό Σαββατοκύριακο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45.75pt;width:251.2pt;height:4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Καλό Σαββατοκύριακο!!</w:t>
                      </w:r>
                    </w:p>
                  </w:txbxContent>
                </v:textbox>
                <v:path textpathok="t"/>
                <v:textpath on="t" fitshape="t" string="Καλό Σαββατοκύριακο!!" style="font-family:&quot;Comic Sans MS&quot;;font-size:24pt"/>
                <v:fill o:detectmouseclick="t" color2="#009999"/>
                <v:stroke color="#243f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6:00Z</dcterms:created>
  <dc:creator>USER</dc:creator>
  <dc:description/>
  <cp:keywords/>
  <dc:language>en-US</dc:language>
  <cp:lastModifiedBy>USER</cp:lastModifiedBy>
  <dcterms:modified xsi:type="dcterms:W3CDTF">2010-10-28T09:20:00Z</dcterms:modified>
  <cp:revision>1</cp:revision>
  <dc:subject/>
  <dc:title/>
</cp:coreProperties>
</file>