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4880</wp:posOffset>
            </wp:positionH>
            <wp:positionV relativeFrom="paragraph">
              <wp:posOffset>287020</wp:posOffset>
            </wp:positionV>
            <wp:extent cx="82169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ΚΕΦΑΛΑΙΟ 18: «ΜΕΤΡΩ ΤΟ ΒΑΡΟΣ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..                Ημερομηνία:………………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7785</wp:posOffset>
                </wp:positionV>
                <wp:extent cx="2552700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κιλό = 1.000 γραμμάρι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τόνος = 1.000 κιλ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6.25pt;mso-wrap-distance-left:9.05pt;mso-wrap-distance-right:9.05pt;mso-wrap-distance-top:0pt;mso-wrap-distance-bottom:0pt;margin-top:4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 κιλό = 1.000 γραμμάρι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 τόνος = 1.000 κιλ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57785</wp:posOffset>
                </wp:positionV>
                <wp:extent cx="2552700" cy="714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ΚΑΘΑΡΟ ΒΑΡΟΣ + ΑΠΟΒΑΡΟ 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ΜΕΙΚΤΟ ΒΑΡ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6.25pt;mso-wrap-distance-left:9.05pt;mso-wrap-distance-right:9.05pt;mso-wrap-distance-top:0pt;mso-wrap-distance-bottom:0pt;margin-top:4.5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ΚΑΘΑΡΟ ΒΑΡΟΣ + ΑΠΟΒΑΡΟ =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ΜΕΙΚΤΟ ΒΑΡ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ΑΣΚΗΣΕΙΣ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γοράσαμε 5 κιλά μήλα. Πόσα γραμμάρια αγοράσαμε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α τριάμισι κιλά πόσα γραμμάρια είναι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 φορτηγό μεταφέρει 8 τόνους σίδερα. Πόσα κιλά μεταφέρει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ς γεωργός πούλησε 12 τόνους σταφύλια. Πόσα κιλά πούλησε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ΠΡΟΒΛΗΜΑΤΑ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 φορτηγό έχει απόβαρο 12.560 κιλά. Αν είναι φορτωμένο με πατάτες και έχει μεικτό βάρος 25.650 κιλά, να βρεθεί το καθαρό βάρος που έχουν οι πατάτες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Το μεικτό βάρος μιας νταλίκας φορτωμένης με σιτάρι είναι 20.275 κιλά. Αν το βάρος του σιταριού είναι 11.708 κιλά, πόσο είναι το απόβαρό της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 φορτηγό μεταφέρει 8 τόνους πατάτες. Αν το απόβαρό του είναι 8.576 κιλά πόσο είναι το μεικτό βάρος του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ς αγρότης είχε δύο δοχεία λάδι. Το πρώτο δοχείο είχε 85 κιλά και 400 γραμμάρια και το δεύτερο 15,2 κιλά περισσότερα. Πόσα κιλά λάδι είχαν και τα δύο δοχεία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49:00Z</dcterms:created>
  <dc:creator>USER</dc:creator>
  <dc:description/>
  <cp:keywords/>
  <dc:language>en-US</dc:language>
  <cp:lastModifiedBy>USER</cp:lastModifiedBy>
  <dcterms:modified xsi:type="dcterms:W3CDTF">2010-12-11T12:04:00Z</dcterms:modified>
  <cp:revision>1</cp:revision>
  <dc:subject/>
  <dc:title/>
</cp:coreProperties>
</file>