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ΚΕΦΑΛΑΙΟ 19: «ΠΡΟΣΘΕΤΩ ΚΑΙ ΑΦΑΙΡΩ ΔΕΚΑΔΙΚΟΥΣ ΑΡΙΘΜΟΥΣ»</w:t>
      </w:r>
    </w:p>
    <w:p>
      <w:pPr>
        <w:pStyle w:val="Normal"/>
        <w:spacing w:lineRule="auto" w:line="360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Ονοματεπώνυμο:………………………………………………….            Ημερομηνία:………………</w:t>
      </w:r>
    </w:p>
    <w:p>
      <w:pPr>
        <w:pStyle w:val="Normal"/>
        <w:spacing w:lineRule="auto" w:line="360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  <w:t>Πρέπει να γνωρίζω ότ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Στην πρόσθεση και στην αφαίρεση δεκαδικών αριθμών, όλοι οι αριθμοί πρέπει να έχουν τον ίδιο αριθμό δεκαδικών ψηφίων. Αν δεν συμβαίνει αυτό, προσθέτω στο τέλος τους μηδενικά.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Για να προσθέσω  ή να αφαιρέσω κάθετα δεκαδικούς αριθμούς, γράφω τον ένα αριθμό κάτω από τον άλλο, προσέχοντας οι υποδιαστολές να είναι ακριβώς η μια κάτω από την άλλη. Βρίσκω το αποτέλεσμα ακριβώς όπως και στους ακέραιους και βάζω την υποδιαστολή ακριβώς κάτω από τις άλλες.</w:t>
      </w:r>
    </w:p>
    <w:p>
      <w:pPr>
        <w:pStyle w:val="Normal"/>
        <w:spacing w:lineRule="auto" w:line="360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omic Sans MS" w:ascii="Comic Sans MS" w:hAnsi="Comic Sans MS"/>
          <w:u w:val="single"/>
        </w:rPr>
        <w:t>Άσκηση:</w:t>
      </w:r>
      <w:r>
        <w:rPr>
          <w:rFonts w:eastAsia="Batang;바탕" w:cs="Comic Sans MS" w:ascii="Comic Sans MS" w:hAnsi="Comic Sans MS"/>
        </w:rPr>
        <w:t xml:space="preserve"> Κάνε κάθετα τις παρακάτω προσθέσεις και αφαιρέσεις στο τετράδιό σου.</w:t>
      </w:r>
    </w:p>
    <w:p>
      <w:pPr>
        <w:pStyle w:val="Normal"/>
        <w:spacing w:lineRule="auto" w:line="360"/>
        <w:jc w:val="both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2,01 + 3,5</w:t>
        <w:tab/>
        <w:tab/>
        <w:t>18,4 + 5,25</w:t>
        <w:tab/>
        <w:tab/>
        <w:t>80 + 22,2</w:t>
      </w:r>
    </w:p>
    <w:p>
      <w:pPr>
        <w:pStyle w:val="Normal"/>
        <w:spacing w:lineRule="auto" w:line="360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150 + 12,43</w:t>
        <w:tab/>
        <w:tab/>
        <w:t>0,654 + 15,5</w:t>
        <w:tab/>
        <w:t xml:space="preserve">        214,6 + 2,25</w:t>
      </w:r>
    </w:p>
    <w:p>
      <w:pPr>
        <w:pStyle w:val="Normal"/>
        <w:spacing w:lineRule="auto" w:line="360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Batang;바탕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271145</wp:posOffset>
            </wp:positionV>
            <wp:extent cx="1358900" cy="18288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omic Sans MS" w:ascii="Comic Sans MS" w:hAnsi="Comic Sans MS"/>
        </w:rPr>
        <w:t>5,1 – 0,77</w:t>
        <w:tab/>
        <w:tab/>
        <w:t>12 – 6,21</w:t>
        <w:tab/>
        <w:tab/>
        <w:t>98 – 5,76</w:t>
      </w:r>
    </w:p>
    <w:p>
      <w:pPr>
        <w:pStyle w:val="Normal"/>
        <w:spacing w:lineRule="auto" w:line="360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230,9 – 8,54</w:t>
        <w:tab/>
        <w:tab/>
        <w:t>125 – 55,2</w:t>
        <w:tab/>
        <w:tab/>
        <w:t>34 – 0,95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46:00Z</dcterms:created>
  <dc:creator>USER</dc:creator>
  <dc:description/>
  <cp:keywords/>
  <dc:language>en-US</dc:language>
  <cp:lastModifiedBy>USER</cp:lastModifiedBy>
  <dcterms:modified xsi:type="dcterms:W3CDTF">2013-12-03T08:53:00Z</dcterms:modified>
  <cp:revision>2</cp:revision>
  <dc:subject/>
  <dc:title/>
</cp:coreProperties>
</file>