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αχειρίζομαι τους αριθμούς ως το 10.00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3990</wp:posOffset>
            </wp:positionV>
            <wp:extent cx="6629400" cy="615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45720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Εκτιμώ το αποτέλεσμα της κάθε πράξης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περίπου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και μετά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με ακρίβεια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6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Εκτιμώ το αποτέλεσμα της κάθε πράξης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περίπου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και μετά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με ακρίβεια 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33147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.400+1.999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Επειδή το 1.999 είναι πολύ κοντά στο 2.000, προσθέτω 2.400+2.000 και έχω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4.4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περίπ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Αν θέλω να βρω μ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ακρίβεια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το αποτέλεσμα, αναλύω το 1.999 σε χιλιάδες, εκατοντάδες, δεκάδες και μονάδες και μετά τα προσθέτω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.400+1.000+900+90+9=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4.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Ή διαφορετικά προσθέτω στο 2.400 το 2.000 και αφαιρώ μετά τη1 μονάδα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2.400+1.999=2.400+2.000-1=4.400-1=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4.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0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.400+1.999=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Επειδή το 1.999 είναι πολύ κοντά στο 2.000, προσθέτω 2.400+2.000 και έχω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4.400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περίπου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Αν θέλω να βρω με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ακρίβεια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το αποτέλεσμα, αναλύω το 1.999 σε χιλιάδες, εκατοντάδες, δεκάδες και μονάδες και μετά τα προσθέτω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.400+1.000+900+90+9=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4.39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Ή διαφορετικά προσθέτω στο 2.400 το 2.000 και αφαιρώ μετά τη1 μονάδα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eastAsia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2.400+1.999=2.400+2.000-1=4.400-1=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4.39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Υπολόγισε </w:t>
      </w:r>
      <w:r>
        <w:rPr>
          <w:rFonts w:cs="Bookman Old Style" w:ascii="Bookman Old Style" w:hAnsi="Bookman Old Style"/>
          <w:b/>
        </w:rPr>
        <w:t>έξυπνα</w:t>
      </w:r>
      <w:r>
        <w:rPr>
          <w:rFonts w:cs="Bookman Old Style" w:ascii="Bookman Old Style" w:hAnsi="Bookman Old Style"/>
        </w:rPr>
        <w:t xml:space="preserve"> το αποτέλεσμα χρησιμοποιώντας τον τρόπο που εσύ θέλεις. (Καλό είναι να βρίσκεις πρώτα </w:t>
      </w:r>
      <w:r>
        <w:rPr>
          <w:rFonts w:cs="Bookman Old Style" w:ascii="Bookman Old Style" w:hAnsi="Bookman Old Style"/>
          <w:b/>
        </w:rPr>
        <w:t>το περίπου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50+2.999=……………………</w:t>
        <w:tab/>
        <w:tab/>
        <w:tab/>
        <w:tab/>
        <w:t>5.700+298=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00+1.900=…………………..</w:t>
        <w:tab/>
        <w:tab/>
        <w:tab/>
        <w:t xml:space="preserve">         4.200+599=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600+3.990=…………………..</w:t>
        <w:tab/>
        <w:tab/>
        <w:tab/>
        <w:tab/>
        <w:t>7.200+797=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6:00Z</dcterms:created>
  <dc:creator>USER</dc:creator>
  <dc:description/>
  <cp:keywords/>
  <dc:language>en-US</dc:language>
  <cp:lastModifiedBy>USER</cp:lastModifiedBy>
  <dcterms:modified xsi:type="dcterms:W3CDTF">2010-09-25T09:46:00Z</dcterms:modified>
  <cp:revision>2</cp:revision>
  <dc:subject/>
  <dc:title>Διαχειρίζομαι τους αριθμούς ως το 10</dc:title>
</cp:coreProperties>
</file>