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849630</wp:posOffset>
            </wp:positionV>
            <wp:extent cx="1532255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ΚΕΦΑΛΑΙΟ 22: «ΔΙΑΧΕΙΡΙΖΟΜΑΙ ΔΕΚΑΔΙΚΟΥΣ ΑΡΙΘΜΟΥΣ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            Ημερομηνία: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νω στο τετράδιό μου κάθετα τους παρακάτω πολλαπλασιασμούς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35,20 Χ 15=         Β) 48,45 Χ 6,3=         Γ) 9,2 Χ 3=         Δ) 8,5 Χ 4,5=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ρίσκω με συντομία τα γινόμεν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15,28Χ10=……………………….          β) 3,156Χ100=………………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) 6,348Χ1.000=…………………          δ) 4,5Χ100=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) 6,25Χ1.000=…………………..         στ) 0,4Χ1.000=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ζ) 3,6Χ10=…………………………..          η) 8,45Χ10=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ΠΡΟΒΛΗΜΑΤΑ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ς γεωργός πούλησε 28 κιλά ντομάτες προς 0,90 ευρώ το κιλό. Πόσα χρήματα εισέπραξε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Το βήμα ενός γίγαντα είναι 1,30 μέτρα. Αν μετρήσουμε πάνω σε ένα χιονισμένο μονοπάτι 320 βήματά του, πόσα μέτρα βάδισε εκεί ο γίγαντας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κιλό ο κιμάς πωλείται σε ένα κρεοπωλείο 8,28 ευρώ. Πόσο πλήρωσε ένα εστιατόριο που αγόρασε 5,750 κιλά από αυτόν τον κιμά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ένα κιλό λάδι πωλείται 4,59 ευρώ. Πόσο πλήρωσε μια κυρία η οποία αγόρασε 5 λίτρα;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39:00Z</dcterms:created>
  <dc:creator>USER</dc:creator>
  <dc:description/>
  <cp:keywords/>
  <dc:language>en-US</dc:language>
  <cp:lastModifiedBy>Geo_Karat</cp:lastModifiedBy>
  <dcterms:modified xsi:type="dcterms:W3CDTF">2024-07-26T07:40:00Z</dcterms:modified>
  <cp:revision>3</cp:revision>
  <dc:subject/>
  <dc:title/>
</cp:coreProperties>
</file>