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8555</wp:posOffset>
            </wp:positionH>
            <wp:positionV relativeFrom="paragraph">
              <wp:posOffset>-895350</wp:posOffset>
            </wp:positionV>
            <wp:extent cx="1616710" cy="194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ΚΕΦΑΛΑΙΟ 23: «ΥΠΟΛΟΓΙΖΩ ΜΕ ΣΥΜΜΙΓΕΙΣ ΚΑΙ ΔΕΚΑΔΙΚΟΥΣ»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νοματεπώνυμο:…………………………………………..              Ημερομηνία:………….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ΑΣΚΗΣΕΙΣ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ράφω δίπλα με μορφή δεκαδικών αριθμών τους συμμιγείς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) 5 μέτρα και 40 εκατοστόμετρα: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Β) 12 μέτρα και 260 χιλιοστόμετρα: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) 7 μέτρα και 5 δεκατόμετρα: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Δ) 8 ευρώ και 50 λεπτά: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) 35 κιλά και 400 γραμμάρια: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ράφω δίπλα με μορφή συμμιγών αριθμών τους παρακάτω δεκαδικούς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) 6,30 μέτρα: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Β) 20,800 μέτρα: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) 3,5 μέτρα: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Δ) 12,30 μέτρα: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) 5,80 ευρώ: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Στ) 20,300 κιλά: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Συμπληρώνω τον πίνακα με τις </w:t>
      </w:r>
      <w:r>
        <w:rPr>
          <w:rFonts w:cs="Comic Sans MS" w:ascii="Comic Sans MS" w:hAnsi="Comic Sans MS"/>
          <w:sz w:val="24"/>
          <w:szCs w:val="24"/>
          <w:u w:val="single"/>
        </w:rPr>
        <w:t>υποδιαιρέσεις</w:t>
      </w:r>
      <w:r>
        <w:rPr/>
        <w:t xml:space="preserve"> της κάθε βασικής μονάδας: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097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Βασική μονάδα μέτρηση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Υποδιαιρέσεις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μέτρ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ευρώ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κιλό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ΠΡΟΒΛΗΜΑΤΑ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Ένας γεωργός είχε φυτέψει δύο χωράφια με πατάτες. Από το ένα έβγαλε 1.284 κιλά και 800 γραμμάρια και από το άλλο 896 κιλά και 500 γραμμάρια. Πόσα κιλά έβγαλε συνολικά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άντηση: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Μια οικογένεια πλήρωσε το περασμένο δίμηνο για τη Δ.Ε.Η. 204,70 ευρώ. Το δίμηνο αυτό ήρθε ο λογαριασμός με το ποσό των 286,40 ευρώ. Πόσα περισσότερα ευρώ θα πληρώσει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άντηση: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Ένα βαρέλι γεμάτο λάδι ζυγίζει 312 κιλά και 400 γραμμάρια. Αν το απόβαρο του βαρελιού είναι 61 κιλά και 700 γραμμάρια πόσο είναι το καθαρό βάρος του λαδιού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7:41:00Z</dcterms:created>
  <dc:creator>USER</dc:creator>
  <dc:description/>
  <cp:keywords/>
  <dc:language>en-US</dc:language>
  <cp:lastModifiedBy>USER</cp:lastModifiedBy>
  <dcterms:modified xsi:type="dcterms:W3CDTF">2011-01-15T17:55:00Z</dcterms:modified>
  <cp:revision>1</cp:revision>
  <dc:subject/>
  <dc:title/>
</cp:coreProperties>
</file>