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ΚΕΦΑΛΑΙΟ 24: «ΔΙΑΙΡΩ ΜΕ 10, 100, 1.000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Ημερομηνία: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4630</wp:posOffset>
                </wp:positionV>
                <wp:extent cx="47999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ΘΥΜΗΣΟΥ ΟΤΙ…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Τα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14300" cy="266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35" r="-3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 είναι μια ολόκληρη ακέραιη μονάδα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Τα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80975" cy="266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35" r="-19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 είναι μια ολόκληρη ακέραιη μονάδα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Τα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257175" cy="2667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 xml:space="preserve"> είναι μια ολόκληρη ακέραιη μονάδ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41.7pt;mso-wrap-distance-left:9.05pt;mso-wrap-distance-right:9.05pt;mso-wrap-distance-top:0pt;mso-wrap-distance-bottom:0pt;margin-top:16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ΘΥΜΗΣΟΥ ΟΤΙ…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Τα 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14300" cy="266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135" r="-3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 είναι μια ολόκληρη ακέραιη μονάδα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Τα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80975" cy="266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35" r="-19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 είναι μια ολόκληρη ακέραιη μονάδα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Τα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257175" cy="2667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135" r="-1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 xml:space="preserve"> είναι μια ολόκληρη ακέραιη μονάδ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7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ρίσκω τα πηλίκα των διαιρέσεων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85:10=……………                 3.876:1.000=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:10=……………...                 760:1.000=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43:100=…………                30:1.000=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:100=…………..                4.065:100=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ρίσκω τα γινόμεν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40 Χ 10=…………..               285 Χ 100=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7 Χ 100=…………               125 Χ 10=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Χ 1.000=…………            46 Χ 100=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ατρέπω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5 μέτρα =……………εκατοστ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8 μέτρα =……………δέκατ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6 μέτρα =…………..χιλιοστά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2.800 χιλιοστά =…………….μέτρ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) 600 εκατοστά =………………μέτρα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Το ένα μέτρο ύφασμα κοστίζει 35 ευρώ. Πόσο κοστίζουν τα 10 μέτρα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τεχνίτης ηλεκτρονικών υπολογιστών παίρνει τη μέρα 100 ευρώ. Αν στη διάρκεια ενός μήνα εργάστηκε 25 μέρες, πόσα χρήματα κέρδισε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: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σχολείο αγόρασε 1.200 μαρκαδόρους. Αν το κάθε κουτί είχε 100 μαρκαδόρους, πόσα κουτιά αγόρασε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: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</w:t>
      </w:r>
      <w:r>
        <w:rPr>
          <w:rFonts w:cs="Comic Sans MS" w:ascii="Comic Sans MS" w:hAnsi="Comic Sans MS"/>
          <w:sz w:val="24"/>
          <w:szCs w:val="24"/>
          <w:lang w:val="en-US"/>
        </w:rPr>
        <w:t>UNICEF</w:t>
      </w:r>
      <w:r>
        <w:rPr>
          <w:rFonts w:cs="Comic Sans MS" w:ascii="Comic Sans MS" w:hAnsi="Comic Sans MS"/>
          <w:sz w:val="24"/>
          <w:szCs w:val="24"/>
        </w:rPr>
        <w:t xml:space="preserve"> μοίρασε σε 1.000 παιδιά 5.000 ρούχα. Πόσα ρούχα πήρε κάθε παιδί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: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316865</wp:posOffset>
            </wp:positionV>
            <wp:extent cx="1823085" cy="24682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55:00Z</dcterms:created>
  <dc:creator>USER</dc:creator>
  <dc:description/>
  <cp:keywords/>
  <dc:language>en-US</dc:language>
  <cp:lastModifiedBy>USER</cp:lastModifiedBy>
  <dcterms:modified xsi:type="dcterms:W3CDTF">2014-01-09T13:22:00Z</dcterms:modified>
  <cp:revision>3</cp:revision>
  <dc:subject/>
  <dc:title/>
</cp:coreProperties>
</file>