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170180</wp:posOffset>
            </wp:positionV>
            <wp:extent cx="114300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-792480</wp:posOffset>
            </wp:positionV>
            <wp:extent cx="8001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ΚΕΦΑΛΑΙΟ 26: «ΔΙΑΧΕΙΡΙΖΟΜΑΙ ΔΕΚΑΔΙΚΟΥΣ ΑΡΙΘΜΟΥΣ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…     Ημερομηνία: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Όταν έχουμε να λογαριάσουμε με δεκαδικούς αριθμούς μας διευκολύνει να τους </w:t>
      </w:r>
      <w:r>
        <w:rPr>
          <w:rFonts w:cs="Comic Sans MS" w:ascii="Comic Sans MS" w:hAnsi="Comic Sans MS"/>
          <w:sz w:val="24"/>
          <w:szCs w:val="24"/>
          <w:u w:val="single"/>
        </w:rPr>
        <w:t>στρογγυλοποιούμε</w:t>
      </w:r>
      <w:r>
        <w:rPr>
          <w:rFonts w:cs="Comic Sans MS" w:ascii="Comic Sans MS" w:hAnsi="Comic Sans MS"/>
          <w:sz w:val="24"/>
          <w:szCs w:val="24"/>
        </w:rPr>
        <w:t xml:space="preserve"> στους πιο κοντινούς τους ακέραιους αριθμούς. Με αυτόν τον τρόπο μπορούμε να εκτιμούμε πιο γρήγορα και πιο εύκολα το αποτέλεσμα μιας πράξης.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Όταν έχουμε ένα δεκαδικό αριθμό που το δεκαδικό του μέρος είναι μικρότερο από το μισό, </w:t>
      </w:r>
      <w:r>
        <w:rPr>
          <w:rFonts w:cs="Comic Sans MS" w:ascii="Comic Sans MS" w:hAnsi="Comic Sans MS"/>
          <w:sz w:val="24"/>
          <w:szCs w:val="24"/>
          <w:u w:val="single"/>
        </w:rPr>
        <w:t>η στρογγυλοποίηση γίνεται προς τα κάτω</w:t>
      </w:r>
      <w:r>
        <w:rPr>
          <w:rFonts w:cs="Comic Sans MS" w:ascii="Comic Sans MS" w:hAnsi="Comic Sans MS"/>
          <w:sz w:val="24"/>
          <w:szCs w:val="24"/>
        </w:rPr>
        <w:t xml:space="preserve">. Αν είναι περισσότερο από το μισό, </w:t>
      </w:r>
      <w:r>
        <w:rPr>
          <w:rFonts w:cs="Comic Sans MS" w:ascii="Comic Sans MS" w:hAnsi="Comic Sans MS"/>
          <w:sz w:val="24"/>
          <w:szCs w:val="24"/>
          <w:u w:val="single"/>
        </w:rPr>
        <w:t>η στρογγυλοποίηση γίνεται προς τα επάνω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π.χ. 27,4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27   ενώ     27,6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28</w:t>
      </w:r>
    </w:p>
    <w:p>
      <w:pPr>
        <w:pStyle w:val="Style15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Όταν έχουμε έναν δεκαδικό αριθμό που το δεκαδικό του μέρος είναι μισή ακέραιη μονάδα, </w:t>
      </w:r>
      <w:r>
        <w:rPr>
          <w:rFonts w:cs="Comic Sans MS" w:ascii="Comic Sans MS" w:hAnsi="Comic Sans MS"/>
          <w:sz w:val="24"/>
          <w:szCs w:val="24"/>
          <w:u w:val="single"/>
        </w:rPr>
        <w:t>η στρογγυλοποίηση γίνεται στον μεγαλύτερο επόμενο ακέραιο αριθμό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π.χ. 23,5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24   και     50, 5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5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Στρογγυλοποιώ τους παρακάτω αριθμούς στον πιο κοντινό ακέραιο αριθμό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ΔΕΚΑΔΙΚΟΣ ΑΡΙΘΜΟ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ΣΤΡΟΓΓΥΛΟΠΟΙΗΜΕΝΟΣ ΑΡΙΘΜ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,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2,0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4,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78,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6,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0,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Υπολογίζω </w:t>
      </w:r>
      <w:r>
        <w:rPr>
          <w:rFonts w:cs="Comic Sans MS" w:ascii="Comic Sans MS" w:hAnsi="Comic Sans MS"/>
          <w:sz w:val="24"/>
          <w:szCs w:val="24"/>
          <w:u w:val="single"/>
        </w:rPr>
        <w:t>με εκτίμηση</w:t>
      </w:r>
      <w:r>
        <w:rPr>
          <w:rFonts w:cs="Comic Sans MS" w:ascii="Comic Sans MS" w:hAnsi="Comic Sans MS"/>
          <w:sz w:val="24"/>
          <w:szCs w:val="24"/>
        </w:rPr>
        <w:t xml:space="preserve"> τα παρακάτω αθροίσματα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Α) 249,8 + 50,2 + 20,9=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) 129,9 + 70,01 + 80,5=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Συμπληρώνω τον παρακάτω πίνακ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ξία αγορ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Δώσαμε στο ταμεί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ήραμε ρέστ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,40 ευρ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 ευρ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,80 ευρ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 ευρ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,20 ευρ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 ευρ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7,90 ευρ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0 ευρ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ΠΡΟΒΛΗΜΑΤΑ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χω στην τσέπη μου 100 ευρώ. Αν αγοράσω μια μπλούζα που στοιχίζει 39,90 και ένα παντελόνι που στοιχίζει 20,30 ευρώ, τι ρέστα θα πάρω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 κουτί γάλα περιέχει 480 γραμμάρια. Τα 16 κουτιά πόσο γάλα περιέχουν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χω στο νου μου τον αριθμό 397,60. Ποιον αριθμό πρέπει να προσθέσω σε αυτόν για να γίνει 498,60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59:00Z</dcterms:created>
  <dc:creator>USER</dc:creator>
  <dc:description/>
  <cp:keywords/>
  <dc:language>en-US</dc:language>
  <cp:lastModifiedBy>USER</cp:lastModifiedBy>
  <dcterms:modified xsi:type="dcterms:W3CDTF">2014-01-19T07:46:00Z</dcterms:modified>
  <cp:revision>3</cp:revision>
  <dc:subject/>
  <dc:title/>
</cp:coreProperties>
</file>