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27: «ΓΝΩΡΙΖΩ ΤΙΣ ΠΑΡΑΛΛΗΛΕΣ ΚΑΙ ΤΙΣ ΤΕΜΝΟΜΕΝΕΣ ΕΥΘΕΙΕΣ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.             Ημερομηνία: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4895</wp:posOffset>
            </wp:positionH>
            <wp:positionV relativeFrom="paragraph">
              <wp:posOffset>151765</wp:posOffset>
            </wp:positionV>
            <wp:extent cx="960120" cy="890905"/>
            <wp:effectExtent l="0" t="0" r="0" b="0"/>
            <wp:wrapNone/>
            <wp:docPr id="1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πρέπει να μάθω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υο ευθείες που βρίσκονται στο ίδιο επίπεδο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εί να είναι παράλληλες (δε συναντιούνται ποτέ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ρεί να τέμνονται σε ένα μόνο σημείο (συναντιούνται μόνο μία φορά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25603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14400"/>
                          <a:chOff x="0" y="0"/>
                          <a:chExt cx="12560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56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6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pt;height:72pt" coordorigin="0,0" coordsize="1978,1440">
                <v:rect id="shape_0" stroked="f" o:allowincell="f" style="position:absolute;left:0;top:1;width:197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97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ΠΑΡΑΛΛΗΛΕΣ ΕΥΘΕΙ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8" to="305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513965" cy="159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1943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943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25.95pt" coordorigin="0,0" coordsize="3959,2519">
                <v:rect id="shape_0" stroked="f" o:allowincell="f" style="position:absolute;left:0;top:0;width:39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8" to="341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39" to="37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ΤΕΜΝΟΜΕΝΕΣ ΕΥΘΕΙΕ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υο τεμνόμενες ευθείες σχηματίζουν πάντα 4 γωνίε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Δυο ευθείες που τέμνονται </w:t>
      </w:r>
      <w:r>
        <w:rPr>
          <w:rFonts w:cs="Comic Sans MS" w:ascii="Comic Sans MS" w:hAnsi="Comic Sans MS"/>
          <w:u w:val="single"/>
        </w:rPr>
        <w:t>κάθετα</w:t>
      </w:r>
      <w:r>
        <w:rPr>
          <w:rFonts w:cs="Comic Sans MS" w:ascii="Comic Sans MS" w:hAnsi="Comic Sans MS"/>
        </w:rPr>
        <w:t xml:space="preserve"> σχηματίζουν 4 </w:t>
      </w:r>
      <w:r>
        <w:rPr>
          <w:rFonts w:cs="Comic Sans MS" w:ascii="Comic Sans MS" w:hAnsi="Comic Sans MS"/>
          <w:u w:val="single"/>
        </w:rPr>
        <w:t>ορθές γωνίε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59" to="19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32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ις τα ζευγάρια των παράλληλων και των τεμνόμενων ευθειών του σχήματος. Χρωμάτισε με κόκκινο την μια ομάδα παράλληλων ευθειών και με πράσινο την άλλη ομάδ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043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57400"/>
                          <a:chOff x="0" y="0"/>
                          <a:chExt cx="217044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1704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370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2360"/>
                            <a:ext cx="1370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99560"/>
                            <a:ext cx="1370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20"/>
                            <a:ext cx="570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720"/>
                            <a:ext cx="685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162pt" coordorigin="0,0" coordsize="3418,3240">
                <v:rect id="shape_0" stroked="f" o:allowincell="f" style="position:absolute;left:0;top:1;width:341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2337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2516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269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287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" to="34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βρεις σε ποια σημεία τέμνονται οι παρακάτω ευθείες και να εντοπίσεις τα σημεία αυτά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3280"/>
                          <a:chOff x="0" y="0"/>
                          <a:chExt cx="228528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285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2278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53pt" coordorigin="0,0" coordsize="3599,3060">
                <v:rect id="shape_0" stroked="f" o:allowincell="f" style="position:absolute;left:0;top:1;width:3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305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323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43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359" to="3416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1:00Z</dcterms:created>
  <dc:creator>USER</dc:creator>
  <dc:description/>
  <cp:keywords/>
  <dc:language>en-US</dc:language>
  <cp:lastModifiedBy>Geo_Karat</cp:lastModifiedBy>
  <dcterms:modified xsi:type="dcterms:W3CDTF">2024-07-27T05:16:00Z</dcterms:modified>
  <cp:revision>2</cp:revision>
  <dc:subject/>
  <dc:title/>
</cp:coreProperties>
</file>