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ΕΦΑΛΑΙΟ 28: «ΣΧΕΔΙΑΖΩ ΚΑΘΕΤΕΣ ΜΕΤΑΞΥ ΤΟΥΣ ΕΥΘΕΙΕΣ»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u w:val="single"/>
        </w:rPr>
        <w:t>Απόσταση σημείου από ευθεία</w:t>
      </w:r>
      <w:r>
        <w:rPr>
          <w:rFonts w:cs="Comic Sans MS" w:ascii="Comic Sans MS" w:hAnsi="Comic Sans MS"/>
        </w:rPr>
        <w:t xml:space="preserve">: είναι το μήκος του ευθύγραμμου τμήματος που αρχίζει από το σημείο και είναι </w:t>
      </w:r>
      <w:r>
        <w:rPr>
          <w:rFonts w:cs="Comic Sans MS" w:ascii="Comic Sans MS" w:hAnsi="Comic Sans MS"/>
          <w:u w:val="single"/>
        </w:rPr>
        <w:t>κάθετο</w:t>
      </w:r>
      <w:r>
        <w:rPr>
          <w:rFonts w:cs="Comic Sans MS" w:ascii="Comic Sans MS" w:hAnsi="Comic Sans MS"/>
        </w:rPr>
        <w:t xml:space="preserve"> προς την ευθεία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2098040" cy="168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ΑΣΚΗΣΕΙΣ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Να σχεδιάσεις μια ευθεία που να περνά από το σημείο Α και να είναι κάθετη στην ευθεία ε. Ποιο γεωμετρικό όργανο θα χρησιμοποιήσεις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. Α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2513965" cy="1370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370880"/>
                          <a:chOff x="0" y="0"/>
                          <a:chExt cx="25138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38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6480" y="570240"/>
                            <a:ext cx="1714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107.95pt" coordorigin="0,0" coordsize="3959,2159">
                <v:rect id="shape_0" stroked="f" o:allowincell="f" style="position:absolute;left:0;top:0;width:395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898" to="3418,17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Να σχεδιάσεις τις κάθετες ευθείες από τα σημεία Α και Β προς την ευθεία ε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Comic Sans MS" w:ascii="Comic Sans MS" w:hAnsi="Comic Sans MS"/>
        </w:rPr>
        <w:t>. Α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2628265" cy="1485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485360"/>
                          <a:chOff x="0" y="0"/>
                          <a:chExt cx="2628360" cy="148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6283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342360"/>
                            <a:ext cx="1714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95pt;height:116.95pt" coordorigin="0,0" coordsize="4139,2339">
                <v:rect id="shape_0" stroked="f" o:allowincell="f" style="position:absolute;left:0;top:0;width:413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539" to="3778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. Β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Να σχεδιάσεις και να μετρήσεις τις αποστάσεις των σημείων Α, Β και Γ από την ευθεία ε. Ποιο από τα σημεία Α, Β και Γ απέχει περισσότερο και ποιο λιγότερο από την ευθεία ε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4228465" cy="1370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1370880"/>
                          <a:chOff x="0" y="0"/>
                          <a:chExt cx="4228560" cy="1370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2285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1680" y="570240"/>
                            <a:ext cx="34282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5pt;height:107.95pt" coordorigin="0,0" coordsize="6659,2159">
                <v:rect id="shape_0" stroked="f" o:allowincell="f" style="position:absolute;left:0;top:0;width:665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898" to="6298,19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. Α                    . Β                      . Γ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Να σχεδιάσεις δύο ευθείες που να τέμνονται κάθετα στο σημείο Α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</w:t>
      </w:r>
      <w:r>
        <w:rPr>
          <w:rFonts w:cs="Comic Sans MS" w:ascii="Comic Sans MS" w:hAnsi="Comic Sans MS"/>
        </w:rPr>
        <w:t>. Α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ΘΥΜΑΜΑΙ…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ευθεία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ημιευθεία……………………………………………………………………………………………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ο ευθύγραμμο τμήμα…………………………………………………………………………..</w:t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2:54:00Z</dcterms:created>
  <dc:creator>USER</dc:creator>
  <dc:description/>
  <cp:keywords/>
  <dc:language>en-US</dc:language>
  <cp:lastModifiedBy>Geo_Karat</cp:lastModifiedBy>
  <dcterms:modified xsi:type="dcterms:W3CDTF">2024-07-27T05:34:00Z</dcterms:modified>
  <cp:revision>2</cp:revision>
  <dc:subject/>
  <dc:title/>
</cp:coreProperties>
</file>