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ΑΛΑΙΟ 29: «ΣΧΕΔΙΑΖΩ ΠΑΡΑΛΛΗΛΕΣ ΜΕΤΑΞΥ ΤΟΥΣ ΕΥΘΕΙΕΣ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             Ημερομηνία: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Αν δυο ευθείες είναι </w:t>
      </w:r>
      <w:r>
        <w:rPr>
          <w:rFonts w:cs="Comic Sans MS" w:ascii="Comic Sans MS" w:hAnsi="Comic Sans MS"/>
          <w:u w:val="single"/>
        </w:rPr>
        <w:t>παράλληλες</w:t>
      </w:r>
      <w:r>
        <w:rPr>
          <w:rFonts w:cs="Comic Sans MS" w:ascii="Comic Sans MS" w:hAnsi="Comic Sans MS"/>
        </w:rPr>
        <w:t>, τότε μπορώ να μετρήσω τη μεταξύ τους απόστα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Απόσταση δυο παράλληλων ευθειών</w:t>
      </w:r>
      <w:r>
        <w:rPr>
          <w:rFonts w:cs="Comic Sans MS" w:ascii="Comic Sans MS" w:hAnsi="Comic Sans MS"/>
        </w:rPr>
        <w:t xml:space="preserve"> είναι το μήκος του κάθετου ευθύγραμμου τμήματος ανάμεσα στις δυο ευθείε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υο ευθείες που είναι κάθετες στην ίδια ευθεία είναι μεταξύ τους παράλληλε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ΣΚΗΣΕΙ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χεδιάσεις μια ευθεία ζ που να περνά από το σημείο Α και να είναι παράλληλη προς την ευθεία 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. 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7712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142280"/>
                          <a:chOff x="0" y="0"/>
                          <a:chExt cx="3771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455760"/>
                            <a:ext cx="3200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89.95pt" coordorigin="0,0" coordsize="5939,1799">
                <v:rect id="shape_0" stroked="f" o:allowincell="f" style="position:absolute;left:0;top:0;width:59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8" to="575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χεδιάσεις μια ευθεία παράλληλη προς την ευθεία ε, ώστε η απόσταση των δυο ευθειών να είναι 2 ε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3140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142280"/>
                          <a:chOff x="0" y="0"/>
                          <a:chExt cx="33141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2629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9.95pt" coordorigin="0,0" coordsize="5219,1799">
                <v:rect id="shape_0" stroked="f" o:allowincell="f" style="position:absolute;left:0;top:0;width:52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59" to="485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άραξε ένα ζεύγος κάθετων γραμμών και δίπλα ένα ζεύγος παράλληλων γραμμών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02:00Z</dcterms:created>
  <dc:creator>user1</dc:creator>
  <dc:description/>
  <cp:keywords/>
  <dc:language>en-US</dc:language>
  <cp:lastModifiedBy>Geo_Karat</cp:lastModifiedBy>
  <dcterms:modified xsi:type="dcterms:W3CDTF">2024-07-27T05:47:00Z</dcterms:modified>
  <cp:revision>4</cp:revision>
  <dc:subject/>
  <dc:title>ΓΝΩΡΙΖΩ ΤΙΣ ΠΑΡΑΛΛΗΛΕΣ ΚΑΙ ΤΙΣ ΤΕΜΝΟΜΕΝΕΣ ΕΥΘΕΙΕΣ</dc:title>
</cp:coreProperties>
</file>