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9431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ΚΕΦΑΛΑΙΟ 33: «ΥΠΟΛΟΓΙΖΩ ΠΕΙΜΕΤΡΟΥΣ ΚΑΙ ΕΜΒΑΔΑ»</w:t>
      </w:r>
    </w:p>
    <w:p>
      <w:pPr>
        <w:pStyle w:val="Normal"/>
        <w:jc w:val="both"/>
        <w:rPr/>
      </w:pPr>
      <w:r>
        <w:rPr/>
        <w:t>Ονοματεπώνυμο:…………………………………..                 Ημερομηνία: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Άσκηση 1: Μπορείς να υπολογίσεις το εμβαδόν των παρακάτω σχημάτων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Εμβαδόν = ..............τ.εκ.</w:t>
      </w:r>
      <w:r>
        <w:rPr/>
        <w:t xml:space="preserve">                                        Ε</w:t>
      </w:r>
      <w:r>
        <w:rPr>
          <w:color w:val="000000"/>
          <w:sz w:val="22"/>
          <w:szCs w:val="22"/>
        </w:rPr>
        <w:t>μβαδόν= ..............τ.ε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7305</wp:posOffset>
            </wp:positionH>
            <wp:positionV relativeFrom="paragraph">
              <wp:posOffset>22860</wp:posOffset>
            </wp:positionV>
            <wp:extent cx="4724400" cy="159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Άσκηση 2: Να κατασκευάσεις ένα τετράγωνο με πλευρά 4 εκατοστά και ύστερα να βρεις την περίμετρο και το εμβαδόν του.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 xml:space="preserve">Άσκηση 3: Να κατασκευάσεις ένα ορθογώνιο με μήκος 5  εκ. και πλάτος 3εκ. Ύστερα να βρεις την περίμετρο και το εμβαδόν του.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675</wp:posOffset>
            </wp:positionH>
            <wp:positionV relativeFrom="paragraph">
              <wp:posOffset>-335280</wp:posOffset>
            </wp:positionV>
            <wp:extent cx="1835150" cy="1680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>Άσκηση 4: Να βρεις την περίμετρο και το εμβαδόν στα παρακάτω σχήμα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04825</wp:posOffset>
                </wp:positionV>
                <wp:extent cx="2879725" cy="720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9.75pt;width:226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</wp:posOffset>
                </wp:positionV>
                <wp:extent cx="1080135" cy="1080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0.6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Εμβαδόν: ………τ. εκ.                                  Εμβαδόν:……….. τ.εκ.</w:t>
      </w:r>
    </w:p>
    <w:p>
      <w:pPr>
        <w:pStyle w:val="Normal"/>
        <w:rPr/>
      </w:pPr>
      <w:r>
        <w:rPr/>
        <w:t>Περίμετρος:……… εκ.                                      Περίμετρος: ……….εκ.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35:00Z</dcterms:created>
  <dc:creator>User</dc:creator>
  <dc:description/>
  <cp:keywords/>
  <dc:language>en-US</dc:language>
  <cp:lastModifiedBy>Geo_Karat</cp:lastModifiedBy>
  <dcterms:modified xsi:type="dcterms:W3CDTF">2024-07-27T06:32:00Z</dcterms:modified>
  <cp:revision>3</cp:revision>
  <dc:subject/>
  <dc:title>                      ΕΠΑΝΑΛΗΠΤΙΚΕΣ ΑΣΚΗΣΕΙΣ ΣΤA MΑΘΗΜΑΤΙΚΑ  κεφ</dc:title>
</cp:coreProperties>
</file>