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86375</wp:posOffset>
            </wp:positionH>
            <wp:positionV relativeFrom="paragraph">
              <wp:posOffset>-369570</wp:posOffset>
            </wp:positionV>
            <wp:extent cx="952500" cy="952500"/>
            <wp:effectExtent l="0" t="0" r="0" b="0"/>
            <wp:wrapNone/>
            <wp:docPr id="1" name="Εικόνα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</w:rPr>
        <w:t>ΚΕΦΑΛΑΙΟ 36: «ΓΝΩΡΙΖΩ ΤΟΥΣ ΑΡΙΘΜΟΥΣ ΩΣ ΤΟ 100.000»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Ονοματεπώνυμο:…………………………………………..              Ημερομηνία:……………………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ΑΣΚΗΣΕΙΣ</w:t>
      </w:r>
    </w:p>
    <w:p>
      <w:pPr>
        <w:pStyle w:val="Style15"/>
        <w:numPr>
          <w:ilvl w:val="0"/>
          <w:numId w:val="1"/>
        </w:numPr>
        <w:rPr/>
      </w:pPr>
      <w:r>
        <w:rPr/>
        <w:t>Γράφω τον προηγούμενο και τον επόμενο αριθμό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Ο προηγούμενο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Ο αριθμό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Ο επόμενο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5.0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6.99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7.8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7.90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18.88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9.0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8.99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Γράφω δίπλα με ψηφία τους αριθμούς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Δώδεκα χιλιάδες διακόσια πέντε:…………………………………………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Δεκατρείς χιλιάδες ενενήντα επτά:…………………………………….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Είκοσι τρεις χιλιάδες διακόσια πέντε:………………………………….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Τριάντα πέντε χιλιάδες τριακόσια τέσσερα:…………………………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Εξήντα οχτώ χιλιάδες πέντε:……………………………………………….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Ενενήντα χιλιάδες δεκαπέντε:………………………………………………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Ενενήντα εννιά χιλιάδες εκατόν είκοσι τρία:……………………….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Γράφω δίπλα με λέξεις τους αριθμούς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5.876: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32.900:………………………………………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40.012:………………………………………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50.005:………………………………………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77.777:………………………………………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80.001:………………………………………………………………………………………………………………………..</w:t>
      </w:r>
    </w:p>
    <w:p>
      <w:pPr>
        <w:pStyle w:val="Style15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Συγκρίνω τους παρακάτω αριθμούς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38.920…….38.803                           56.920………48.999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36.920……36.820                            47.924……..47.924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75.300…….75.030                           47.000………7.000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88.301…….88.300                            99.000……..100.000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Γράφω το δεκαδικό ανάπτυγμα των παρακάτω αριθμών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35.827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6.900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50.068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78.888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86.720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78.007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4"/>
          <w:szCs w:val="24"/>
        </w:rPr>
        <w:t>.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60.006</w:t>
      </w:r>
    </w:p>
    <w:p>
      <w:pPr>
        <w:pStyle w:val="Normal"/>
        <w:spacing w:before="0" w:after="200"/>
        <w:rPr>
          <w:rFonts w:ascii="Comic Sans MS" w:hAnsi="Comic Sans MS" w:cs="Comic Sans MS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30580</wp:posOffset>
            </wp:positionH>
            <wp:positionV relativeFrom="paragraph">
              <wp:posOffset>616585</wp:posOffset>
            </wp:positionV>
            <wp:extent cx="1714500" cy="1421765"/>
            <wp:effectExtent l="0" t="0" r="0" b="0"/>
            <wp:wrapNone/>
            <wp:docPr id="2" name="Εικόνα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4"/>
          <w:szCs w:val="24"/>
        </w:rPr>
        <w:t>.</w:t>
      </w:r>
    </w:p>
    <w:sectPr>
      <w:type w:val="nextPage"/>
      <w:pgSz w:w="11906" w:h="16838"/>
      <w:pgMar w:left="1800" w:right="180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7:48:00Z</dcterms:created>
  <dc:creator>USER</dc:creator>
  <dc:description/>
  <cp:keywords/>
  <dc:language>en-US</dc:language>
  <cp:lastModifiedBy>USER</cp:lastModifiedBy>
  <dcterms:modified xsi:type="dcterms:W3CDTF">2011-03-09T17:59:00Z</dcterms:modified>
  <cp:revision>1</cp:revision>
  <dc:subject/>
  <dc:title/>
</cp:coreProperties>
</file>