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9725</wp:posOffset>
            </wp:positionH>
            <wp:positionV relativeFrom="paragraph">
              <wp:posOffset>-731520</wp:posOffset>
            </wp:positionV>
            <wp:extent cx="800100" cy="718820"/>
            <wp:effectExtent l="0" t="0" r="0" b="0"/>
            <wp:wrapNone/>
            <wp:docPr id="1" name="Εικόνα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ΚΕΦΑΛΑΙΟ 37: «ΓΝΩΡΙΖΩ ΤΟΥΣ ΑΡΙΘΜΟΥΣ ΕΩΣ ΤΟ 200.000»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….                Ημερομηνία:………………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ΑΣΚΗΣΕΙΣ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Γράφω τον προηγούμενο και τον επόμενο αριθμό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Ο προηγούμεν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Ο αριθμό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Ο επόμενο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0.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0.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.9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7.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0.0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0.9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8.8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ράφω δίπλα με λέξεις τους αριθμούς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8.927: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99.999: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0.000: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87.903: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73.817: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7.038: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ράφω το δεκαδικό ανάπτυγμα των παρακάτω αριθμών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5.912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984.703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85.00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ράφω με ψηφία τον πληθυσμό των παρακάτω νομών της Ελλάδας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. Γρεβενών: τριάντα δύο χιλιάδες πεντακόσιοι εβδομήντα ένας κάτοικοι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Ν. Καρδίτσας: εκατόν είκοσι χιλιάδες τετρακόσιοι τέσσερις κάτοικοι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. Κέρκυρας: εκατόν έντεκα χιλιάδες εξήντα οκτώ κάτοικοι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. Ηλείας: εκατόν ογδόντα τρεις χιλιάδες εξακόσιοι εξήντα τέσσερις κάτοικοι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Βάζω τώρα τους αριθμούς που έγραψα από το μικρότερο στο μεγαλύτερο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Χρησιμοποιώντας από μία φορά τα ψηφία 0,1,4,5,8,9 γράφω τον μεγαλύτερο και τον μικρότερο εξαψήφιο αριθμό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 μεγαλύτερος: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 μικρότερος:……………………………………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Υπολογίζω με το νου το </w:t>
      </w:r>
      <w:r>
        <w:rPr>
          <w:rFonts w:cs="Comic Sans MS" w:ascii="Comic Sans MS" w:hAnsi="Comic Sans MS"/>
          <w:sz w:val="24"/>
          <w:szCs w:val="24"/>
          <w:u w:val="single"/>
        </w:rPr>
        <w:t>μισό</w:t>
      </w:r>
      <w:r>
        <w:rPr>
          <w:rFonts w:cs="Comic Sans MS" w:ascii="Comic Sans MS" w:hAnsi="Comic Sans MS"/>
          <w:sz w:val="24"/>
          <w:szCs w:val="24"/>
        </w:rPr>
        <w:t xml:space="preserve"> των παρακάτω αριθμών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80.000: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4.000: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2.800: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69035</wp:posOffset>
            </wp:positionV>
            <wp:extent cx="2143125" cy="1743075"/>
            <wp:effectExtent l="0" t="0" r="0" b="0"/>
            <wp:wrapTight wrapText="bothSides">
              <wp:wrapPolygon edited="0">
                <wp:start x="-96" y="0"/>
                <wp:lineTo x="-96" y="21385"/>
                <wp:lineTo x="21600" y="21385"/>
                <wp:lineTo x="21600" y="0"/>
                <wp:lineTo x="-96" y="0"/>
              </wp:wrapPolygon>
            </wp:wrapTight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184.428:…………………………………………………….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07:00Z</dcterms:created>
  <dc:creator>USER</dc:creator>
  <dc:description/>
  <cp:keywords/>
  <dc:language>en-US</dc:language>
  <cp:lastModifiedBy>USER</cp:lastModifiedBy>
  <dcterms:modified xsi:type="dcterms:W3CDTF">2011-03-09T20:23:00Z</dcterms:modified>
  <cp:revision>1</cp:revision>
  <dc:subject/>
  <dc:title/>
</cp:coreProperties>
</file>