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ΕΦΑΛΑΙΟ 39: «ΕΚΤΙΜΩ ΚΑΙ ΥΠΟΛΟΓΙΖΩ ΜΕ ΤΟ ΝΟΥ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             Ημερομηνία:……………….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Υπολογίζω με το νου τα αθροίσματα και τις διαφορές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160.320 + 39.960=………………………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Β) 144.970 + 15.103 + 29.997=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) 170.108 + 29.908=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) 155.128 – 44.970=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) 199.990 – 49.820=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Τ) 179.680 – 34.908=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Υπολογίζω το μισό των παρακάτω αριθμών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.000=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0.000=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0.000=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6.000=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0.800=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0.400=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Υπολογίζω το διπλάσιο των παρακάτω αριθμών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0.000=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5.000=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2.000=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0.500=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3.400=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0.500=……………………………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Με ένα φεριμπότ ταξίδεψαν 815 άντρες και 690 γυναίκες. Πόσα άτομα ταξίδεψαν συνολικά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κτιμώ με το νου: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Υπολογίζω με ακρίβει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ια πόλη είχε 53.960 κατοίκους στην αρχή του 2003. Σε διάστημα μιας πενταετίας γεννήθηκαν στην πόλη 1.125 κορίτσια και 980 αγόρια. Πόσος έγινε όλος ο πληθυσμός της πόλης από τις γεννήσεις στο τέλος της πενταετίας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κτιμώ με το νου: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Υπολογίζω με ακρίβει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4:00Z</dcterms:created>
  <dc:creator>USER</dc:creator>
  <dc:description/>
  <cp:keywords/>
  <dc:language>en-US</dc:language>
  <cp:lastModifiedBy>USER</cp:lastModifiedBy>
  <dcterms:modified xsi:type="dcterms:W3CDTF">2011-03-26T10:24:00Z</dcterms:modified>
  <cp:revision>3</cp:revision>
  <dc:subject/>
  <dc:title/>
</cp:coreProperties>
</file>