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w:t>ΚΕΦΑΛΑΙΟ 40: «ΠΟΛΛΑΠΛΑΣΙΑΖΩ ΚΑΙ ΔΙΑΙΡΩ»</w:t>
      </w:r>
    </w:p>
    <w:p>
      <w:pPr>
        <w:pStyle w:val="Normal"/>
        <w:jc w:val="both"/>
        <w:rPr>
          <w:rFonts w:ascii="Comic Sans MS" w:hAnsi="Comic Sans MS" w:cs="Comic Sans MS"/>
          <w:sz w:val="24"/>
          <w:szCs w:val="24"/>
        </w:rPr>
      </w:pPr>
      <w:r>
        <w:rPr>
          <w:rFonts w:cs="Comic Sans MS" w:ascii="Comic Sans MS" w:hAnsi="Comic Sans MS"/>
          <w:sz w:val="24"/>
          <w:szCs w:val="24"/>
        </w:rPr>
        <w:t>Ονοματεπώνυμο:……………………………………………             Ημερομηνία:………………….</w:t>
      </w:r>
    </w:p>
    <w:p>
      <w:pPr>
        <w:pStyle w:val="Normal"/>
        <w:jc w:val="both"/>
        <w:rPr>
          <w:rFonts w:ascii="Comic Sans MS" w:hAnsi="Comic Sans MS" w:cs="Comic Sans MS"/>
          <w:i/>
          <w:i/>
          <w:sz w:val="24"/>
          <w:szCs w:val="24"/>
        </w:rPr>
      </w:pPr>
      <w:r>
        <w:rPr>
          <w:rFonts w:cs="Comic Sans MS" w:ascii="Comic Sans MS" w:hAnsi="Comic Sans MS"/>
          <w:i/>
          <w:sz w:val="24"/>
          <w:szCs w:val="24"/>
        </w:rPr>
        <w:t>ΑΣΚΗΣΕΙΣ</w:t>
      </w:r>
    </w:p>
    <w:p>
      <w:pPr>
        <w:pStyle w:val="Style15"/>
        <w:numPr>
          <w:ilvl w:val="0"/>
          <w:numId w:val="2"/>
        </w:numPr>
        <w:jc w:val="both"/>
        <w:rPr/>
      </w:pPr>
      <w:r>
        <w:rPr/>
        <w:t>Βρίσκω τα πολλαπλάσια του 11, του 12 και του 15.</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Χ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Χ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Χ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2Χ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2Χ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2Χ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Χ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Χ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Χ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Χ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Χ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Χ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5Χ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5Χ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5Χ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6Χ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6Χ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6Χ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7Χ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7Χ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7Χ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8Χ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8Χ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8Χ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9Χ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9Χ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9Χ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0Χ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0Χ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0Χ15=</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2"/>
        </w:numPr>
        <w:jc w:val="both"/>
        <w:rPr/>
      </w:pPr>
      <w:r>
        <w:rPr/>
        <w:t>Βρίσκω τα παρακάτω γινόμενα:</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2Χ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Χ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Χ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Χ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Χ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Χ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Χ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Χ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5Χ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Χ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5Χ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6Χ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5Χ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Χ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7Χ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5Χ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Χ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Χ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Χ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Χ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5Χ80=</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2"/>
        </w:numPr>
        <w:jc w:val="both"/>
        <w:rPr/>
      </w:pPr>
      <w:r>
        <w:rPr/>
        <w:t>Βρίσκω με το νου τα πηλίκα των παρακάτω διαιρέσεων:</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00: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6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50: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00: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6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60: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200: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8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60: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500: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5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80: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800: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0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60: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800:4=</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Κάνω τις παρακάτω πράξεις και τις δοκιμές τους στο τετράδιό μου.</w:t>
      </w:r>
    </w:p>
    <w:p>
      <w:pPr>
        <w:pStyle w:val="Normal"/>
        <w:jc w:val="both"/>
        <w:rPr>
          <w:rFonts w:ascii="Comic Sans MS" w:hAnsi="Comic Sans MS" w:cs="Comic Sans MS"/>
          <w:sz w:val="24"/>
          <w:szCs w:val="24"/>
        </w:rPr>
      </w:pPr>
      <w:r>
        <w:rPr>
          <w:rFonts w:cs="Comic Sans MS" w:ascii="Comic Sans MS" w:hAnsi="Comic Sans MS"/>
          <w:sz w:val="24"/>
          <w:szCs w:val="24"/>
        </w:rPr>
        <w:t>238Χ25=……    546Χ37=……    2.465Χ58=……     3.267Χ45=…</w:t>
      </w:r>
    </w:p>
    <w:p>
      <w:pPr>
        <w:pStyle w:val="Normal"/>
        <w:jc w:val="both"/>
        <w:rPr>
          <w:rFonts w:ascii="Comic Sans MS" w:hAnsi="Comic Sans MS" w:cs="Comic Sans MS"/>
          <w:sz w:val="24"/>
          <w:szCs w:val="24"/>
        </w:rPr>
      </w:pPr>
      <w:r>
        <w:rPr>
          <w:rFonts w:cs="Comic Sans MS" w:ascii="Comic Sans MS" w:hAnsi="Comic Sans MS"/>
          <w:sz w:val="24"/>
          <w:szCs w:val="24"/>
        </w:rPr>
        <w:t>4.850:23=……    180.400:60=………      178.640:42=…….</w:t>
      </w:r>
    </w:p>
    <w:p>
      <w:pPr>
        <w:pStyle w:val="Normal"/>
        <w:jc w:val="both"/>
        <w:rPr>
          <w:rFonts w:ascii="Comic Sans MS" w:hAnsi="Comic Sans MS" w:cs="Comic Sans MS"/>
          <w:i/>
          <w:i/>
          <w:sz w:val="24"/>
          <w:szCs w:val="24"/>
        </w:rPr>
      </w:pPr>
      <w:r>
        <w:rPr>
          <w:rFonts w:cs="Comic Sans MS" w:ascii="Comic Sans MS" w:hAnsi="Comic Sans MS"/>
          <w:i/>
          <w:sz w:val="24"/>
          <w:szCs w:val="24"/>
        </w:rPr>
        <w:t>ΠΡΟΒΛΗΜΑΤΑ</w:t>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Ένα κατάστημα αγόρασε από μια βιοτεχνία 75 πουκάμισα προς 34 ευρώ το ένα. Πόσα ευρώ πλήρωσε;</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Απάντηση:…………………………………………………………………………………………………………………</w:t>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Σε μια εκδρομή έλαβαν μέρος 40 άτομα και πλήρωσαν όλοι 1.200 ευρώ. Πόσο πλήρωσε το κάθε άτομο;</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Μια γαλακτοβιομηχανία συσκεύασε μια μέρα σε κιβώτια 9.792 κουτιά γάλα, βάζοντας στο κάθε κιβώτιο 48 κουτιά. Πόσα κουτιά γέμισε;</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Ένα φορτηγό μετέφερε 280 τελάρα μήλα. Το κάθε τελάρο είχε μεικτό βάρος 18,5 κιλά και απόβαρο 1,4 κιλά. Να βρεθεί το καθαρό βάρος όλων των κιλών μήλων που μετέφερε το φορτηγό.</w:t>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t>ΛΥΣΗ</w:t>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46:00Z</dcterms:created>
  <dc:creator>USER</dc:creator>
  <dc:description/>
  <dc:language>en-US</dc:language>
  <cp:lastModifiedBy>USER</cp:lastModifiedBy>
  <dcterms:modified xsi:type="dcterms:W3CDTF">2011-03-11T07:07:00Z</dcterms:modified>
  <cp:revision>1</cp:revision>
  <dc:subject/>
  <dc:title/>
</cp:coreProperties>
</file>