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eastAsia="Batang;Arial Unicode MS" w:cs="Comic Sans MS"/>
          <w:u w:val="single"/>
        </w:rPr>
      </w:pPr>
      <w:r>
        <w:rPr>
          <w:rFonts w:eastAsia="Batang;Arial Unicode MS" w:cs="Comic Sans MS" w:ascii="Comic Sans MS" w:hAnsi="Comic Sans MS"/>
          <w:u w:val="single"/>
        </w:rPr>
        <w:t>ΚΕΦΑΛΑΙΟ 41: «ΠΟΛΛΑΠΛΑΣΙΑΖΩ ΜΕ ΤΡΙΨΗΦΙΟ ΠΟΛΛΑΠΛΑΣΙΑΣΤΗ»</w:t>
      </w:r>
    </w:p>
    <w:p>
      <w:pPr>
        <w:pStyle w:val="Normal"/>
        <w:spacing w:lineRule="auto" w:line="360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Ονοματεπώνυμο:…………………………………………….                        Ημερομηνία: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Βρες ποιος από τους παρακάτω αριθμούς είναι πολλαπλάσιο του 2, του 5 ή του 10 :</w:t>
      </w:r>
    </w:p>
    <w:p>
      <w:pPr>
        <w:pStyle w:val="Normal"/>
        <w:spacing w:lineRule="auto" w:line="360"/>
        <w:ind w:left="360" w:hanging="0"/>
        <w:rPr/>
      </w:pPr>
      <w:r>
        <w:rPr>
          <w:rFonts w:eastAsia="Batang;Arial Unicode MS" w:cs="Comic Sans MS" w:ascii="Comic Sans MS" w:hAnsi="Comic Sans MS"/>
          <w:b/>
        </w:rPr>
        <w:t>25,   12.345,   135.000,   82,   1.350,    100.104,    248,    146.7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του 2 :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του 5 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του 10 : 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Συμπλήρωσε τα κενά: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128 Χ …… = 128.000</w:t>
        <w:tab/>
        <w:tab/>
        <w:t>85 Χ …… = 8.500</w:t>
        <w:tab/>
        <w:tab/>
        <w:t>55 Χ ….. = 550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120 Χ ……. = 1.200</w:t>
        <w:tab/>
        <w:tab/>
        <w:t>342 Χ …. = 3.420</w:t>
        <w:tab/>
        <w:tab/>
        <w:t>122 Χ …. = 12.200</w:t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Να κάνεις τους παρακάτω πολλαπλασιασμούς: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1740</wp:posOffset>
                </wp:positionH>
                <wp:positionV relativeFrom="paragraph">
                  <wp:posOffset>186690</wp:posOffset>
                </wp:positionV>
                <wp:extent cx="101219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58"/>
                              <w:gridCol w:w="611"/>
                              <w:gridCol w:w="2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dashed" w:sz="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18.2pt;mso-wrap-distance-left:9pt;mso-wrap-distance-right:9pt;mso-wrap-distance-top:0pt;mso-wrap-distance-bottom:0pt;margin-top:14.7pt;mso-position-vertical-relative:text;margin-left:196.2pt;mso-position-horizontal-relative:page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58"/>
                        <w:gridCol w:w="611"/>
                        <w:gridCol w:w="2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dashed" w:sz="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69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1024890" cy="150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58"/>
                              <w:gridCol w:w="626"/>
                              <w:gridCol w:w="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dashed" w:sz="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8.2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58"/>
                        <w:gridCol w:w="626"/>
                        <w:gridCol w:w="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dashed" w:sz="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4940</wp:posOffset>
                </wp:positionH>
                <wp:positionV relativeFrom="paragraph">
                  <wp:posOffset>71120</wp:posOffset>
                </wp:positionV>
                <wp:extent cx="1024890" cy="150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58"/>
                              <w:gridCol w:w="626"/>
                              <w:gridCol w:w="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dashed" w:sz="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8.2pt;mso-wrap-distance-left:9pt;mso-wrap-distance-right:9pt;mso-wrap-distance-top:0pt;mso-wrap-distance-bottom:0pt;margin-top:5.6pt;mso-position-vertical-relative:text;margin-left:412.2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58"/>
                        <w:gridCol w:w="626"/>
                        <w:gridCol w:w="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dashed" w:sz="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4600</wp:posOffset>
                </wp:positionH>
                <wp:positionV relativeFrom="paragraph">
                  <wp:posOffset>243205</wp:posOffset>
                </wp:positionV>
                <wp:extent cx="1006475" cy="2124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58"/>
                              <w:gridCol w:w="607"/>
                              <w:gridCol w:w="2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ashed" w:sz="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67.25pt;mso-wrap-distance-left:9pt;mso-wrap-distance-right:9pt;mso-wrap-distance-top:0pt;mso-wrap-distance-bottom:0pt;margin-top:19.1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58"/>
                        <w:gridCol w:w="607"/>
                        <w:gridCol w:w="2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ashed" w:sz="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6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  <w:lang w:val="en-US" w:eastAsia="en-US"/>
        </w:rPr>
      </w:pPr>
      <w:r>
        <w:rPr>
          <w:rFonts w:eastAsia="Batang;Arial Unicode MS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1575</wp:posOffset>
            </wp:positionH>
            <wp:positionV relativeFrom="paragraph">
              <wp:posOffset>92710</wp:posOffset>
            </wp:positionV>
            <wp:extent cx="1828800" cy="1790700"/>
            <wp:effectExtent l="0" t="0" r="0" b="0"/>
            <wp:wrapTight wrapText="bothSides">
              <wp:wrapPolygon edited="0">
                <wp:start x="-202" y="0"/>
                <wp:lineTo x="-202" y="21325"/>
                <wp:lineTo x="21599" y="21325"/>
                <wp:lineTo x="21599" y="0"/>
                <wp:lineTo x="-202" y="0"/>
              </wp:wrapPolygon>
            </wp:wrapTight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24890" cy="150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58"/>
                              <w:gridCol w:w="630"/>
                              <w:gridCol w:w="2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dashed" w:sz="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8.2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58"/>
                        <w:gridCol w:w="630"/>
                        <w:gridCol w:w="2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dashed" w:sz="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63940</wp:posOffset>
                </wp:positionH>
                <wp:positionV relativeFrom="paragraph">
                  <wp:posOffset>40640</wp:posOffset>
                </wp:positionV>
                <wp:extent cx="1024890" cy="1501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58"/>
                              <w:gridCol w:w="630"/>
                              <w:gridCol w:w="2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dashed" w:sz="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12" w:space="0" w:color="000000"/>
                                    <w:bottom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8.2pt;mso-wrap-distance-left:9pt;mso-wrap-distance-right:9pt;mso-wrap-distance-top:0pt;mso-wrap-distance-bottom:0pt;margin-top:3.2pt;mso-position-vertical-relative:text;margin-left:682.2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58"/>
                        <w:gridCol w:w="630"/>
                        <w:gridCol w:w="2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dashed" w:sz="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12" w:space="0" w:color="000000"/>
                              <w:bottom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sectPr>
      <w:type w:val="nextPage"/>
      <w:pgSz w:w="11906" w:h="16838"/>
      <w:pgMar w:left="539" w:right="748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36:00Z</dcterms:created>
  <dc:creator>USER</dc:creator>
  <dc:description/>
  <cp:keywords/>
  <dc:language>en-US</dc:language>
  <cp:lastModifiedBy>USER</cp:lastModifiedBy>
  <dcterms:modified xsi:type="dcterms:W3CDTF">2011-04-01T18:36:00Z</dcterms:modified>
  <cp:revision>1</cp:revision>
  <dc:subject/>
  <dc:title/>
</cp:coreProperties>
</file>