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72050</wp:posOffset>
            </wp:positionH>
            <wp:positionV relativeFrom="paragraph">
              <wp:posOffset>-794385</wp:posOffset>
            </wp:positionV>
            <wp:extent cx="1266825" cy="8286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ΕΝΟΤΗΤΑ 42: «ΔΙΑΙΡΩ ΜΕ ΔΙΨΗΦΙΟ ΔΙΑΙΡΕΤΗ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….               Ημερομηνία: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Κάνω κάθετα τις πράξεις στο τετράδιό μου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 250:25                                β. 198:12                          γ. 356:11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. 200:16                                ε. 5.208:14                       στ. 9.255:15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</w:rPr>
        <w:t>ζ.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 xml:space="preserve">5.670:42                             η. 9.840:48                       θ. 3.876:38                   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ΠΡΟΒΛΗΜΑΤ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Οι εισπράξεις στο ταμείο ενός θεάτρου ήταν 9.576 ευρώ. Αν το εισιτήριο κόστιζε 18 ευρώ, πόσοι θεατές παρακολούθησαν την παράσταση;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      </w:t>
      </w:r>
    </w:p>
    <w:tbl>
      <w:tblPr>
        <w:tblW w:w="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52"/>
      </w:tblGrid>
      <w:tr>
        <w:trPr>
          <w:trHeight w:val="5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ΕΔΟΜΕΝ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ΖΗΤΟΥΜΕΝΑ</w:t>
            </w:r>
          </w:p>
        </w:tc>
      </w:tr>
      <w:tr>
        <w:trPr>
          <w:trHeight w:val="5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άντηση: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Σε ένα υαλοπωλείο ο ιδιοκτήτης πούλησε 21 ίδια σερβίτσια και εισέπραξε 7.537 ευρώ. Ποια ήταν η τιμή του κάθε σερβίτσιου;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      </w:t>
      </w:r>
    </w:p>
    <w:tbl>
      <w:tblPr>
        <w:tblW w:w="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52"/>
      </w:tblGrid>
      <w:tr>
        <w:trPr>
          <w:trHeight w:val="5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ΕΔΟΜΕΝ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ΖΗΤΟΥΜΕΝΑ</w:t>
            </w:r>
          </w:p>
        </w:tc>
      </w:tr>
      <w:tr>
        <w:trPr>
          <w:trHeight w:val="5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άντηση: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νας αγρότης αγόρασε 1.008 κλήματα. Αν σε κάθε σειρά φύτεψε 24 κλήματα, πόσες σειρές έχει ο αμπελώνας;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      </w:t>
      </w:r>
    </w:p>
    <w:tbl>
      <w:tblPr>
        <w:tblW w:w="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52"/>
      </w:tblGrid>
      <w:tr>
        <w:trPr>
          <w:trHeight w:val="5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ΕΔΟΜΕΝ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ΖΗΤΟΥΜΕΝΑ</w:t>
            </w:r>
          </w:p>
        </w:tc>
      </w:tr>
      <w:tr>
        <w:trPr>
          <w:trHeight w:val="5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άντηση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Αν ένας γιατρός παίρνει σε κάθε επίσκεψη 46 ευρώ , πόσες επισκέψεις πρέπει να δεχτεί ώστε να συγκεντρώσει 6.900 ευρώ;               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      </w:t>
      </w:r>
    </w:p>
    <w:tbl>
      <w:tblPr>
        <w:tblW w:w="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52"/>
      </w:tblGrid>
      <w:tr>
        <w:trPr>
          <w:trHeight w:val="5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ΕΔΟΜΕΝ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ΖΗΤΟΥΜΕΝΑ</w:t>
            </w:r>
          </w:p>
        </w:tc>
      </w:tr>
      <w:tr>
        <w:trPr>
          <w:trHeight w:val="5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άντηση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1029970</wp:posOffset>
            </wp:positionV>
            <wp:extent cx="1552575" cy="1828800"/>
            <wp:effectExtent l="0" t="0" r="0" b="0"/>
            <wp:wrapNone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-12255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6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45:00Z</dcterms:created>
  <dc:creator>USER</dc:creator>
  <dc:description/>
  <cp:keywords/>
  <dc:language>en-US</dc:language>
  <cp:lastModifiedBy>USER</cp:lastModifiedBy>
  <dcterms:modified xsi:type="dcterms:W3CDTF">2011-04-01T18:45:00Z</dcterms:modified>
  <cp:revision>1</cp:revision>
  <dc:subject/>
  <dc:title/>
</cp:coreProperties>
</file>