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ΚΕΦΑΛΑΙΟ 43: «ΑΝΤΙΣΤΡΟΦΑ ΠΡΟΒΛΗΜΑΤΑ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margin">
                  <wp:posOffset>725805</wp:posOffset>
                </wp:positionV>
                <wp:extent cx="3298825" cy="2114550"/>
                <wp:effectExtent l="19685" t="19050" r="31750" b="41910"/>
                <wp:wrapTight wrapText="bothSides">
                  <wp:wrapPolygon edited="0">
                    <wp:start x="21602" y="10803"/>
                    <wp:lineTo x="21602" y="12700"/>
                    <wp:lineTo x="21103" y="14563"/>
                    <wp:lineTo x="20155" y="16205"/>
                    <wp:lineTo x="19207" y="17847"/>
                    <wp:lineTo x="17843" y="19211"/>
                    <wp:lineTo x="16201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9"/>
                    <wp:lineTo x="3757" y="19211"/>
                    <wp:lineTo x="2393" y="17847"/>
                    <wp:lineTo x="1445" y="16205"/>
                    <wp:lineTo x="497" y="14563"/>
                    <wp:lineTo x="-2" y="12700"/>
                    <wp:lineTo x="-2" y="10803"/>
                    <wp:lineTo x="-2" y="8907"/>
                    <wp:lineTo x="497" y="7044"/>
                    <wp:lineTo x="1445" y="5402"/>
                    <wp:lineTo x="2393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21146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el-GR" w:bidi="ar-SA"/>
                              </w:rPr>
                              <w:t>Θυμάμαι ότι από ένα πρόβλημα μπορώ να φτιάξω καινούργια προβλήματα, αν το ζητούμενο το χρησιμοποιήσω ως δεδομένο και τα δεδομένα του πρώτου προβλήματος ως ζητούμενα στα καινούργια μου προβλήματ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51pt;margin-top:57.15pt;width:259.7pt;height:166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el-GR" w:bidi="ar-SA"/>
                        </w:rPr>
                        <w:t>Θυμάμαι ότι από ένα πρόβλημα μπορώ να φτιάξω καινούργια προβλήματα, αν το ζητούμενο το χρησιμοποιήσω ως δεδομένο και τα δεδομένα του πρώτου προβλήματος ως ζητούμενα στα καινούργια μου προβλήματ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225</wp:posOffset>
            </wp:positionH>
            <wp:positionV relativeFrom="paragraph">
              <wp:posOffset>133985</wp:posOffset>
            </wp:positionV>
            <wp:extent cx="2971800" cy="121348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Λύνω τα παρακάτω προβλήματα. Στη συνέχεια, φτιάχνω από ένα αντίστροφο πρόβλημα για το καθένα και το λύνω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304165</wp:posOffset>
            </wp:positionV>
            <wp:extent cx="428625" cy="752475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 xml:space="preserve">Το πλοίο που πραγματοποιούσε τη γραμμή Πειραιάς – Ρέθυμνο  μετέφερε την Παρασκευή </w:t>
      </w:r>
      <w:r>
        <w:rPr>
          <w:sz w:val="28"/>
          <w:szCs w:val="28"/>
        </w:rPr>
        <w:t>1.675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επιβάτες και την Κυριακή στην επιστροφή του για Πειραιά, μετέφερε </w:t>
      </w:r>
      <w:r>
        <w:rPr>
          <w:sz w:val="28"/>
          <w:szCs w:val="28"/>
        </w:rPr>
        <w:t>2.146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sz w:val="24"/>
          <w:szCs w:val="24"/>
        </w:rPr>
        <w:t>Πόσοι επιβάτες ταξίδεψαν συνολικά στα δυο δρομολόγια;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Λ Υ Σ Η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ΑΠΑΝΤΗΣΗ: _______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ΑΝΤΙΣΤΡΟΦΟ ΠΡΟΒΛΗΜΑ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Λ Υ Σ Η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ΑΠΑΝΤΗΣΗ: 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240665</wp:posOffset>
            </wp:positionV>
            <wp:extent cx="428625" cy="752475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 xml:space="preserve">Ένα κατάστημα επίπλων εισέπραξε από την  πώληση </w:t>
      </w:r>
      <w:r>
        <w:rPr>
          <w:sz w:val="28"/>
          <w:szCs w:val="28"/>
        </w:rPr>
        <w:t xml:space="preserve">15 </w:t>
      </w:r>
      <w:r>
        <w:rPr>
          <w:rFonts w:cs="Georgia" w:ascii="Georgia" w:hAnsi="Georgia"/>
          <w:sz w:val="24"/>
          <w:szCs w:val="24"/>
        </w:rPr>
        <w:t xml:space="preserve">καναπέδων </w:t>
      </w:r>
      <w:r>
        <w:rPr>
          <w:sz w:val="28"/>
          <w:szCs w:val="28"/>
        </w:rPr>
        <w:t xml:space="preserve">13.125 </w:t>
      </w:r>
      <w:r>
        <w:rPr>
          <w:rFonts w:cs="Georgia" w:ascii="Georgia" w:hAnsi="Georgia"/>
          <w:sz w:val="24"/>
          <w:szCs w:val="24"/>
        </w:rPr>
        <w:t>ευρώ. Πόσο στοίχιζε ο ένας καναπές;</w:t>
      </w:r>
    </w:p>
    <w:p>
      <w:pPr>
        <w:pStyle w:val="Normal"/>
        <w:spacing w:lineRule="auto" w:line="360"/>
        <w:ind w:lef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Λ Υ Σ Η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ΑΠΑΝΤΗΣΗ: _________________________________________</w:t>
      </w:r>
    </w:p>
    <w:p>
      <w:pPr>
        <w:pStyle w:val="Normal"/>
        <w:spacing w:lineRule="auto" w:line="360"/>
        <w:ind w:left="-142" w:hanging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ΑΝΤΙΣΤΡΟΦΟ ΠΡΟΒΛΗΜΑ:</w:t>
      </w:r>
    </w:p>
    <w:p>
      <w:pPr>
        <w:pStyle w:val="Normal"/>
        <w:spacing w:lineRule="auto" w:line="360"/>
        <w:ind w:lef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sz w:val="24"/>
          <w:szCs w:val="24"/>
        </w:rPr>
        <w:t>..</w:t>
      </w:r>
    </w:p>
    <w:p>
      <w:pPr>
        <w:pStyle w:val="Normal"/>
        <w:spacing w:lineRule="auto" w:line="360"/>
        <w:ind w:left="-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Λ Υ Σ Η</w:t>
      </w:r>
    </w:p>
    <w:p>
      <w:pPr>
        <w:pStyle w:val="Normal"/>
        <w:spacing w:lineRule="auto" w:line="360"/>
        <w:ind w:left="-142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ΑΠΑΝΤΗΣΗ: __________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8:00Z</dcterms:created>
  <dc:creator>USER</dc:creator>
  <dc:description/>
  <cp:keywords/>
  <dc:language>en-US</dc:language>
  <cp:lastModifiedBy>Geo_Karat</cp:lastModifiedBy>
  <dcterms:modified xsi:type="dcterms:W3CDTF">2024-07-30T04:50:00Z</dcterms:modified>
  <cp:revision>2</cp:revision>
  <dc:subject/>
  <dc:title/>
</cp:coreProperties>
</file>