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3285</wp:posOffset>
            </wp:positionH>
            <wp:positionV relativeFrom="paragraph">
              <wp:posOffset>-828675</wp:posOffset>
            </wp:positionV>
            <wp:extent cx="1678940" cy="1352550"/>
            <wp:effectExtent l="0" t="0" r="0" b="0"/>
            <wp:wrapNone/>
            <wp:docPr id="1" name="Εικόνα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ΚΕΦΑΛΑΙΟ 47: «ΓΝΩΡΙΖΩ ΤΟΥΣ ΑΡΙΘΜΟΥΣ ΩΣ ΤΟ 1.000.000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Ονοματεπώνυμο:……………………………………………..                 Ημερομηνία:……………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γράψεις το δεκαδικό ανάπτυγμα των αριθμών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836.765                             Γ) 267.241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502.130                             Δ) 759.002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Να βάλεις τους παρακάτω αριθμούς από το μικρότερο στο μεγαλύτερο: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24.237, 746.185, 524.225, 865.700, 748.936, 236.796, 649.328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γράψεις τους αριθμούς που έχουν τα παρακάτω δεκαδικά αναπτύγματα: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Α) 2Χ100.000 + 5Χ10.000 + 5Χ1.000 + 4Χ100 + 2Χ10 + 1Χ1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Β) 6Χ100.000 + 2Χ1.000 + 9Χ100 + 4Χ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5Χ100.000 + 8Χ1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γράψεις έναν αριθμό ανάμεσα στα ζεύγη αριθμών που δίνονται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Α) 464.785                                  470.936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Β) 324.144                                   325.20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574.241                                   574.2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γράψεις τους αριθμούς που είναι πριν και μετά από τους παρακάτω: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567"/>
        <w:gridCol w:w="257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 προηγούμενο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 αριθμό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 επόμενος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9.9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0.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.9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.3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0.0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8.9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0.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ΠΡΟΒΛΗΜ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νας τεχνίτης υπολόγισε ότι πήρε από την εργασία του μέσα σε ένα χρόνο 16.125 ευρώ. Αν την ημέρα έπαιρνε 75 ευρώ, να βρεθεί πόσες ημέρες εργάστηκε όλο το χρόν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ΥΣ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5995</wp:posOffset>
            </wp:positionH>
            <wp:positionV relativeFrom="paragraph">
              <wp:posOffset>678180</wp:posOffset>
            </wp:positionV>
            <wp:extent cx="1143000" cy="1131570"/>
            <wp:effectExtent l="0" t="0" r="0" b="0"/>
            <wp:wrapNone/>
            <wp:docPr id="2" name="Εικόνα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504825</wp:posOffset>
            </wp:positionV>
            <wp:extent cx="1371600" cy="1304925"/>
            <wp:effectExtent l="0" t="0" r="0" b="0"/>
            <wp:wrapNone/>
            <wp:docPr id="3" name="Εικόνα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2150</wp:posOffset>
            </wp:positionH>
            <wp:positionV relativeFrom="paragraph">
              <wp:posOffset>737870</wp:posOffset>
            </wp:positionV>
            <wp:extent cx="1143000" cy="1071880"/>
            <wp:effectExtent l="0" t="0" r="0" b="0"/>
            <wp:wrapNone/>
            <wp:docPr id="4" name="Εικόνα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4705</wp:posOffset>
            </wp:positionH>
            <wp:positionV relativeFrom="paragraph">
              <wp:posOffset>335280</wp:posOffset>
            </wp:positionV>
            <wp:extent cx="1021080" cy="1531620"/>
            <wp:effectExtent l="0" t="0" r="0" b="0"/>
            <wp:wrapNone/>
            <wp:docPr id="5" name="Εικόνα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3425</wp:posOffset>
            </wp:positionH>
            <wp:positionV relativeFrom="paragraph">
              <wp:posOffset>737870</wp:posOffset>
            </wp:positionV>
            <wp:extent cx="1028700" cy="979170"/>
            <wp:effectExtent l="0" t="0" r="0" b="0"/>
            <wp:wrapNone/>
            <wp:docPr id="6" name="Εικόνα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7850</wp:posOffset>
            </wp:positionH>
            <wp:positionV relativeFrom="paragraph">
              <wp:posOffset>504825</wp:posOffset>
            </wp:positionV>
            <wp:extent cx="696595" cy="1474470"/>
            <wp:effectExtent l="0" t="0" r="0" b="0"/>
            <wp:wrapNone/>
            <wp:docPr id="7" name="Εικόνα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Απάντηση: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11:00Z</dcterms:created>
  <dc:creator>user1</dc:creator>
  <dc:description/>
  <cp:keywords/>
  <dc:language>en-US</dc:language>
  <cp:lastModifiedBy>Geo_Karat</cp:lastModifiedBy>
  <dcterms:modified xsi:type="dcterms:W3CDTF">2024-07-30T06:47:00Z</dcterms:modified>
  <cp:revision>3</cp:revision>
  <dc:subject/>
  <dc:title>ΕΝΟΤΗΤΑ 47: ΓΝΩΡΙΖΩ ΤΟΥΣ ΑΡΙΘΜΟΥΣ ΩΣ ΤΟ 1</dc:title>
</cp:coreProperties>
</file>