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ΕΦΑΛΑΙΟ 50 : «ΜΕΤΡΩ ΤΟ ΧΡΟΝΟ (1)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            Ημερομηνία: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Να κάνεις τις πράξεις στο τετράδιο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 ώρα 27 λεπτά) + (3 ώρες 10 λεπτά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 ώρες 11λεπτά) – (2 ώρες 19λεπτά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ώρες 40 λεπτά) + (140 λεπτά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7 λεπτά 10 δευτερόλεπτα) – (320 δευτερόλεπτα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μαμά του Διονύση φτιάχνει παστίτσιο. Όταν άρχισε να μαγειρεύει το ρολόι έδειχνε 10:50 π.μ. Όταν το έβγαλε ψημένο από το φούρνο το ρολόι έδειχνε 1:10 μ.μ. Να βρεις πόση ώρα διήρκεσε η ετοιμασία του φαγητού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ΥΣΗ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 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Βασίλης χθες διάβασε 2 ώρες και 30 λεπτά. Άρχισε το διάβασμα στις 3:45 μ.μ. και έκανε δύο διαλείμματα των 10 λεπτών το καθένα. Τι ώρα τελείωσε το διάβασμά του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ΥΣΗ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 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47:00Z</dcterms:created>
  <dc:creator>user1</dc:creator>
  <dc:description/>
  <cp:keywords/>
  <dc:language>en-US</dc:language>
  <cp:lastModifiedBy>Geo_Karat</cp:lastModifiedBy>
  <dcterms:modified xsi:type="dcterms:W3CDTF">2024-07-30T07:33:00Z</dcterms:modified>
  <cp:revision>5</cp:revision>
  <dc:subject/>
  <dc:title>ΚΕΦΑΛΑΙΟ 50 : «ΜΕΤΡΩ ΤΟ ΧΡΟΝΟ (1)»</dc:title>
</cp:coreProperties>
</file>