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8: «ΠΡΟΣΘΕΤΩ ΚΑΙ ΑΦΑΙΡΩ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.   Ημερομηνία: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Κάνω οριζόντια τις παρακάτω πράξεις στο τετράδιο και γράφω το αποτέλεσμ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) 5.674 + 4.847 =………………………………..     β) 18.747 - 15.436 =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γ) 13.854 + 12.236=……………………………..     δ) 16.256 - 6.143 =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νω τις πράξεις και επαληθεύω με την αντίστροφη της καθεμιά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Επαληθεύσεις                                                    Επαλήθευσ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4.728                                                           19.28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4955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49555</wp:posOffset>
                </wp:positionV>
                <wp:extent cx="866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+1 2.456                                                       -    5.31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Υπολογίζω τα αποτελέσματα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79"/>
        <w:gridCol w:w="3460"/>
      </w:tblGrid>
      <w:tr>
        <w:trPr>
          <w:trHeight w:val="3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) 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8 + 5 = 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β) 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13-5 =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γ)   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13 – 8 =</w:t>
            </w:r>
          </w:p>
        </w:tc>
      </w:tr>
      <w:tr>
        <w:trPr>
          <w:trHeight w:val="39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)  80 + 50 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)  130 – 50 =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)  130 – 80 =</w:t>
            </w:r>
          </w:p>
        </w:tc>
      </w:tr>
      <w:tr>
        <w:trPr>
          <w:trHeight w:val="40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ζ)  800 + 500 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η)  1.300 – 500 =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θ)    1.300 – 800 =</w:t>
            </w:r>
          </w:p>
        </w:tc>
      </w:tr>
      <w:tr>
        <w:trPr>
          <w:trHeight w:val="43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)  8.000 + 5.000 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α)  13.000 – 5.000 =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ιβ)   13.000 – 8.000 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Τέσσερα γειτονικά χωριά αποτελούν ένα δήμο. Το πρώτο έχει 1.876 κατοίκους, το δεύτερο 1.568, το τρίτο 948 και το τέταρτο 1.267. Πόσους κατοίκους έχει όλος ο δήμο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Ήπειρος έχει έκταση 9.203 τετραγωνικά χιλιόμετρα και η Θράκη 8.578 τετραγωνικά χιλιόμετρα. Πόσα τετραγωνικά χιλιόμετρα είναι μεγαλύτερη η Ήπειρος από τη Θράκη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ύψος του Ολύμπου είναι 2.917 μέτρα και του Ψηλορείτη της Κρήτης 2.456 μέτρα. Ποια είναι η διαφορά του ύψους των δύο βουνών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Ένα κατάστημα εισέπραξε την πρώτη εβδομάδα του μήνα 9.803 ευρώ. Τη δεύτερη εβδομάδα εισέπραξε 1.258 ευρώ λιγότερα από την πρώτη και την τρίτη 875 ευρώ περισσότερα από τη δεύτερη. 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Α)Πόσα ευρώ εισέπραξε συνολικά τη δεύτερη εβδομάδα;</w:t>
      </w:r>
    </w:p>
    <w:p>
      <w:pPr>
        <w:pStyle w:val="Style15"/>
        <w:jc w:val="both"/>
        <w:rPr/>
      </w:pPr>
      <w:r>
        <w:rPr>
          <w:rFonts w:cs="Comic Sans MS" w:ascii="Comic Sans MS" w:hAnsi="Comic Sans MS"/>
          <w:sz w:val="24"/>
          <w:szCs w:val="24"/>
        </w:rPr>
        <w:t>Β) Πόσα ευρώ εισέπραξε συνολικά τρίτη εβδομάδα;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Πόσα ευρώ εισέπραξε συνολικά όλες τις εβδομάδες;</w:t>
      </w:r>
    </w:p>
    <w:p>
      <w:pPr>
        <w:pStyle w:val="Normal"/>
        <w:jc w:val="both"/>
        <w:rPr/>
      </w:pPr>
      <w:r>
        <w:rPr/>
        <w:t>Λ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ύση 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ύση 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Λύση Γ</w:t>
            </w:r>
          </w:p>
        </w:tc>
      </w:tr>
      <w:tr>
        <w:trPr>
          <w:trHeight w:val="16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51:00Z</dcterms:created>
  <dc:creator>USER</dc:creator>
  <dc:description/>
  <cp:keywords/>
  <dc:language>en-US</dc:language>
  <cp:lastModifiedBy>USER</cp:lastModifiedBy>
  <dcterms:modified xsi:type="dcterms:W3CDTF">2013-10-10T15:01:00Z</dcterms:modified>
  <cp:revision>2</cp:revision>
  <dc:subject/>
  <dc:title/>
</cp:coreProperties>
</file>