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685800</wp:posOffset>
            </wp:positionV>
            <wp:extent cx="1428750" cy="1285875"/>
            <wp:effectExtent l="0" t="0" r="0" b="0"/>
            <wp:wrapSquare wrapText="bothSides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ΚΕΦΑΛΑΙΟ 8: «ΠΟΛΛΑΠΛΑΣΙΑΖΩ ΜΕ ΔΙΑΦΟΡΟΥΣ ΤΡΟΠΟΥΣ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…..     Ημερομηνία: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βρεθούν τα γινόμενα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28 Χ 3 =………………………        β) 54 Χ 7 =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) 96 Χ 4 =………………………        δ) 32 Χ 8 =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γίνουν οι παρακάτω πολλαπλασιασμοί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80                 93                    374                    47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20980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447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220980</wp:posOffset>
                </wp:positionV>
                <wp:extent cx="581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220980</wp:posOffset>
                </wp:positionV>
                <wp:extent cx="552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Χ  17             Χ  26                 Χ  28                 Χ   6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βρεις με συντομία τα γινόμενα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6 Χ 10=………………..               12 Χ 100=……………..          14 Χ 1.000=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0 Χ 10=………………..              30 Χ 100=……………...         20 Χ 1.000=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2 Χ 10=………………..              46 Χ 100=……………….        10 Χ 1.000=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ΠΡΟΒΛΗΜΑΤΑ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Ένα περιβόλι έχει 8 σειρές πορτοκαλιές. Η κάθε σειρά έχει 35 πορτοκαλιές. Πόσες πορτοκαλιές έχει το περιβόλι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χρόνος έχει 12 μήνες. Ένα παιδί είναι 9 χρονών. Πόσων μηνών είναι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βιβλίο πουλιέται χονδρικώς 9 ευρώ. Πόσο πλήρωσε ένας βιβλιοπώλης που αγόρασε 15 αντίτυπα από αυτό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ψαροκάικο έπιασε μια μέρα 97 κιλά ψάρια τα οποία πούλησε προς 9 ευρώ το κιλό. Πόσα χρήματα πήρε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4:00Z</dcterms:created>
  <dc:creator>USER</dc:creator>
  <dc:description/>
  <cp:keywords/>
  <dc:language>en-US</dc:language>
  <cp:lastModifiedBy>USER</cp:lastModifiedBy>
  <dcterms:modified xsi:type="dcterms:W3CDTF">2010-10-20T18:05:00Z</dcterms:modified>
  <cp:revision>1</cp:revision>
  <dc:subject/>
  <dc:title/>
</cp:coreProperties>
</file>