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87630</wp:posOffset>
                </wp:positionV>
                <wp:extent cx="4238625" cy="266700"/>
                <wp:effectExtent l="40640" t="113030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Πολλαπλασιάζω και επιλύω προβλήματ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96.75pt;margin-top:6.9pt;width:333.7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Πολλαπλασιάζω και επιλύω προβλήματα</w:t>
                      </w:r>
                    </w:p>
                  </w:txbxContent>
                </v:textbox>
                <v:path textpathok="t"/>
                <v:textpath on="t" fitshape="t" string="Πολλαπλασιάζω και επιλύω προβλήματα" style="font-family:&quot;Book Antiqua&quot;;font-size:18pt"/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: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 Κάνε τους παρακάτω πολλαπλασιασμούς κάθετα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Χ 47 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Χ 23 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Χ 40 =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Χ 18 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Χ 16 =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Χ 13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δώ κάνεις τις πράξει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7525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180590"/>
                        </a:xfrm>
                        <a:prstGeom prst="rect"/>
                        <a:solidFill>
                          <a:srgbClr val="FFCC99">
                            <a:alpha val="5400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531.7pt;height:171.7pt;mso-wrap-distance-left:9.05pt;mso-wrap-distance-right:9.05pt;mso-wrap-distance-top:0pt;mso-wrap-distance-bottom:0pt;margin-top:3.85pt;mso-position-vertical-relative:text;margin-left:-0.3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Προβλήματ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Σε μια σχολική εκδρομή τα παιδιά μεταφέρθηκαν με 15 λεωφορεία που το καθένα χωρούσε 46 μαθητές. Πόσοι μαθητές πήγαν εκδρομή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410845</wp:posOffset>
                </wp:positionV>
                <wp:extent cx="2637790" cy="1366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66520"/>
                        </a:xfrm>
                        <a:prstGeom prst="rect"/>
                        <a:solidFill>
                          <a:srgbClr val="FFCC99">
                            <a:alpha val="5400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207.7pt;height:107.6pt;mso-wrap-distance-left:9.05pt;mso-wrap-distance-right:9.05pt;mso-wrap-distance-top:0pt;mso-wrap-distance-bottom:0pt;margin-top:32.35pt;mso-position-vertical-relative:text;margin-left:323.6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1400175" cy="781050"/>
            <wp:effectExtent l="0" t="0" r="0" b="0"/>
            <wp:wrapNone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Απάντηση: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Ένας εργάτης δουλεύει 8 ώρες την ημέρα και παίρνει 8 ευρώ την ώρα. Πόσα χρήματα κερδίζει την ημέρα και πόσα το μήνα;( ο μήνας υπολογίζεται 25 εργάσιμες ημέρες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676910</wp:posOffset>
                </wp:positionV>
                <wp:extent cx="2637790" cy="1366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66520"/>
                        </a:xfrm>
                        <a:prstGeom prst="rect"/>
                        <a:solidFill>
                          <a:srgbClr val="FFCC99">
                            <a:alpha val="5400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207.7pt;height:107.6pt;mso-wrap-distance-left:9.05pt;mso-wrap-distance-right:9.05pt;mso-wrap-distance-top:0pt;mso-wrap-distance-bottom:0pt;margin-top:53.3pt;mso-position-vertical-relative:text;margin-left:332.6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1143000" cy="1143000"/>
            <wp:effectExtent l="0" t="0" r="0" b="0"/>
            <wp:wrapNone/>
            <wp:docPr id="6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6916" b="-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: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Ο Γιώργος παίρνει χαρτζιλίκι κάθε μέρα 80 λεπτά. Πόσα χρήματα θα μαζέψει σε 2 μήνες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96240</wp:posOffset>
            </wp:positionV>
            <wp:extent cx="914400" cy="871220"/>
            <wp:effectExtent l="0" t="0" r="0" b="0"/>
            <wp:wrapNone/>
            <wp:docPr id="7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0865" cy="570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pic:pic xmlns:pic="http://schemas.openxmlformats.org/drawingml/2006/picture">
                        <pic:nvPicPr>
                          <pic:cNvPr id="0" name="common_50cent" descr="50 λεπτά/σεντ - κοινή όψη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32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ommon_20cent" descr="20 λεπτά/σεντ - κοινή όψη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1800"/>
                            <a:ext cx="31248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ommon_10cent" descr="10 λεπτά/σεντ - κοινή όψη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7640" y="135720"/>
                            <a:ext cx="2833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44.95pt;height:44.95pt" coordorigin="-180,624" coordsize="899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mmon_50cent" stroked="f" o:allowincell="f" style="position:absolute;left:-180;top:624;width:492;height:4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common_20cent" stroked="f" o:allowincell="f" style="position:absolute;left:-180;top:1052;width:491;height:4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common_10cent" stroked="f" o:allowincell="f" style="position:absolute;left:273;top:838;width:445;height:4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( ο μήνας =30 μέρες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73025</wp:posOffset>
                </wp:positionV>
                <wp:extent cx="2637790" cy="1366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66520"/>
                        </a:xfrm>
                        <a:prstGeom prst="rect"/>
                        <a:solidFill>
                          <a:srgbClr val="FFCC99">
                            <a:alpha val="5400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207.7pt;height:107.6pt;mso-wrap-distance-left:9.05pt;mso-wrap-distance-right:9.05pt;mso-wrap-distance-top:0pt;mso-wrap-distance-bottom:0pt;margin-top:5.75pt;mso-position-vertical-relative:text;margin-left:323.6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: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Ένας ανθοπώλης έφτιαξε 3 ανθοδέσμες με 18 τριαντάφυλλα η καθεμία. Αν τ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330200</wp:posOffset>
            </wp:positionV>
            <wp:extent cx="558800" cy="728345"/>
            <wp:effectExtent l="0" t="0" r="0" b="0"/>
            <wp:wrapNone/>
            <wp:docPr id="10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320</wp:posOffset>
            </wp:positionH>
            <wp:positionV relativeFrom="paragraph">
              <wp:posOffset>482600</wp:posOffset>
            </wp:positionV>
            <wp:extent cx="558800" cy="728345"/>
            <wp:effectExtent l="0" t="0" r="0" b="0"/>
            <wp:wrapNone/>
            <wp:docPr id="1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720</wp:posOffset>
            </wp:positionH>
            <wp:positionV relativeFrom="paragraph">
              <wp:posOffset>635000</wp:posOffset>
            </wp:positionV>
            <wp:extent cx="558800" cy="728345"/>
            <wp:effectExtent l="0" t="0" r="0" b="0"/>
            <wp:wrapNone/>
            <wp:docPr id="12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7355</wp:posOffset>
            </wp:positionH>
            <wp:positionV relativeFrom="paragraph">
              <wp:posOffset>346710</wp:posOffset>
            </wp:positionV>
            <wp:extent cx="558800" cy="728345"/>
            <wp:effectExtent l="0" t="0" r="0" b="0"/>
            <wp:wrapNone/>
            <wp:docPr id="13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4145</wp:posOffset>
            </wp:positionH>
            <wp:positionV relativeFrom="paragraph">
              <wp:posOffset>461010</wp:posOffset>
            </wp:positionV>
            <wp:extent cx="558800" cy="728345"/>
            <wp:effectExtent l="0" t="0" r="0" b="0"/>
            <wp:wrapNone/>
            <wp:docPr id="14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 w:val="28"/>
          <w:szCs w:val="28"/>
        </w:rPr>
        <w:t>τριαντάφυλλο  κοστίζει  60 λεπτά, πόσα χρήματα κοστίζουν οι ανθοδέσμε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591820</wp:posOffset>
                </wp:positionV>
                <wp:extent cx="2637790" cy="1366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66520"/>
                        </a:xfrm>
                        <a:prstGeom prst="rect"/>
                        <a:solidFill>
                          <a:srgbClr val="FFCC99">
                            <a:alpha val="5400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207.7pt;height:107.6pt;mso-wrap-distance-left:9.05pt;mso-wrap-distance-right:9.05pt;mso-wrap-distance-top:0pt;mso-wrap-distance-bottom:0pt;margin-top:46.6pt;mso-position-vertical-relative:text;margin-left:305.6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: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. Σκέψου και γράψ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Κύκλωσε τα πολλαπλάσια του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0    47      630     92     58     36      1.004    391       5.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Κύκλωσε τα πολλαπλάσια του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305       1.203     609      100       285       1.240       67      5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Από όλους τους παραπάνω αριθμούς γράψε αυτούς που είναι πολλαπλάσια του</w:t>
      </w:r>
      <w:r>
        <w:rPr>
          <w:b/>
          <w:sz w:val="28"/>
          <w:szCs w:val="28"/>
        </w:rPr>
        <w:t xml:space="preserve">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47:00Z</dcterms:created>
  <dc:creator>USER</dc:creator>
  <dc:description/>
  <cp:keywords/>
  <dc:language>en-US</dc:language>
  <cp:lastModifiedBy>Geo_Karat</cp:lastModifiedBy>
  <dcterms:modified xsi:type="dcterms:W3CDTF">2024-07-25T12:14:00Z</dcterms:modified>
  <cp:revision>3</cp:revision>
  <dc:subject/>
  <dc:title/>
</cp:coreProperties>
</file>