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-207645</wp:posOffset>
                </wp:positionV>
                <wp:extent cx="4665345" cy="1104900"/>
                <wp:effectExtent l="5715" t="5080" r="5080" b="262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240" cy="1104840"/>
                        </a:xfrm>
                        <a:prstGeom prst="cloudCallout">
                          <a:avLst>
                            <a:gd name="adj1" fmla="val -4281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ΑΣ ΕΞΑΣΚΗΘΟΥΜΕ ΛΙΓΟ ΠΑΡΑΠΑΝΩ ΣΤΟΥΣ ΔΕΚΑΔΙΚΟΥΣ ΑΡΙΘΜΟΥ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-16.35pt;width:367.3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ΑΣ ΕΞΑΣΚΗΘΟΥΜΕ ΛΙΓΟ ΠΑΡΑΠΑΝΩ ΣΤΟΥΣ ΔΕΚΑΔΙΚΟΥΣ ΑΡΙΘΜΟΥ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9320</wp:posOffset>
            </wp:positionH>
            <wp:positionV relativeFrom="paragraph">
              <wp:posOffset>38735</wp:posOffset>
            </wp:positionV>
            <wp:extent cx="1270000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85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Ονοματεπώνυμο:…………………………………….............          Ημερομηνία: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Άσκηση 1 : Να γράψεις με δεκαδικό αριθμό τα παρακάτω:</w:t>
      </w:r>
    </w:p>
    <w:p>
      <w:pPr>
        <w:pStyle w:val="Style16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νήντα ένα χιλιοστά……………………………</w:t>
      </w:r>
    </w:p>
    <w:p>
      <w:pPr>
        <w:pStyle w:val="Style16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έντε κόμμα τρία……………………………………</w:t>
      </w:r>
    </w:p>
    <w:p>
      <w:pPr>
        <w:pStyle w:val="Style16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αράντα οχτώ κόμμα δύο εκατοστά………</w:t>
      </w:r>
    </w:p>
    <w:p>
      <w:pPr>
        <w:pStyle w:val="Style16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κοσι τρία εκατοστά………………………………</w:t>
      </w:r>
    </w:p>
    <w:p>
      <w:pPr>
        <w:pStyle w:val="Style16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να δέκατο………………………………………………</w:t>
      </w:r>
    </w:p>
    <w:p>
      <w:pPr>
        <w:pStyle w:val="Style16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έντε χιλιοστά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Άσκηση 2: Να αναγνωρίσεις την αξία του ψηφίου 8 στους παρακάτω αριθμούς και στη συνέχεια να τους διαβάσεις: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,8     το 8 είναι στα δέκατα,  εξήντα επτά κόμμα οχτώ δέκατα</w:t>
      </w:r>
    </w:p>
    <w:p>
      <w:pPr>
        <w:pStyle w:val="Style16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38,79…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7,854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,038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,007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,02 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,089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Άσκηση 3Α) Να μετατρέψεις τους παρακάτω δεκαδικούς αριθμούς σε δεκαδικά κλάσματα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,8=…………………………………………………</w:t>
      </w:r>
    </w:p>
    <w:p>
      <w:pPr>
        <w:pStyle w:val="Style16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38,79=…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7,854=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,038=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,007=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,02= ……………………………………………</w:t>
      </w:r>
    </w:p>
    <w:p>
      <w:pPr>
        <w:pStyle w:val="Style16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,089=……………………………………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) Να μετατρέψεις τα παρακάτω δεκαδικά κλάσματα σε δεκαδικούς αριθμούς.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434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8150" cy="30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351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position w:val="-19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464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05:00Z</dcterms:created>
  <dc:creator>USER</dc:creator>
  <dc:description/>
  <cp:keywords/>
  <dc:language>en-US</dc:language>
  <cp:lastModifiedBy>USER</cp:lastModifiedBy>
  <dcterms:modified xsi:type="dcterms:W3CDTF">2010-11-28T10:05:00Z</dcterms:modified>
  <cp:revision>2</cp:revision>
  <dc:subject/>
  <dc:title/>
</cp:coreProperties>
</file>