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ΠΡΟΒΛΗΜΑΤΑ   ΑΝΑΓΩΓΗΣ   ΣΤΗ  ΜΟΝΑΔ</w:t>
      </w:r>
      <w:r>
        <w:rPr>
          <w:rFonts w:cs="Comic Sans MS" w:ascii="Comic Sans MS" w:hAnsi="Comic Sans MS"/>
          <w:b/>
          <w:sz w:val="24"/>
          <w:szCs w:val="24"/>
        </w:rPr>
        <w:t>Α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70510</wp:posOffset>
            </wp:positionV>
            <wp:extent cx="696595" cy="14744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Ονοματεπώνυμο:………………………………………………..         Ημερομηνία: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Ένα εργοστάσιο χυμών και αναψυκτικών παρασκευάζει 12 μπουκάλια με χυμό πορτοκαλιού από 36 κιλά περίπου ζουμερά πορτοκάλια. Πόσα κιλά πορτοκάλια θα χρειαστεί για να παρασκευάσει 450 ίδια μπουκάλια  χυμού;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 Υ Σ Η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12 μπουκάλι χυμού χρειάζονται 36 κιλά πορτοκάλια.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ο 1 μπουκάλι χυμού χρειάζεται ………:………=……… πορτοκάλια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α 450 μπουκάλια χυμού χρειάζονται ………Χ………=……… πορτοκάλια</w:t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</w:t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0280</wp:posOffset>
            </wp:positionH>
            <wp:positionV relativeFrom="paragraph">
              <wp:posOffset>139065</wp:posOffset>
            </wp:positionV>
            <wp:extent cx="752475" cy="149352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νας ωρομίσθιος υπάλληλος καταστήματος πληρώθηκε για 8 ώρες, έκτακτης δουλειάς στις γιορτές, 48 ευρώ. Πόσα χρήματα θα έπαιρνε εάν εργαζόταν με τα ίδια χρήματα 192 ώρες;</w:t>
      </w:r>
    </w:p>
    <w:p>
      <w:pPr>
        <w:pStyle w:val="Style15"/>
        <w:ind w:left="284" w:hanging="42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 Υ Σ Η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</w:t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0170</wp:posOffset>
            </wp:positionV>
            <wp:extent cx="571500" cy="141732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Σε ένα καφεκοπτείο τα 2 κιλά καφέ στοιχίζουν 28 ευρώ. Πόσο κοστίζουν τα 25 κιλά από τον ίδιο καφέ;</w:t>
      </w:r>
    </w:p>
    <w:p>
      <w:pPr>
        <w:pStyle w:val="Style15"/>
        <w:ind w:left="284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Λ Υ Σ </w:t>
      </w:r>
      <w:r>
        <w:rPr>
          <w:rFonts w:cs="Comic Sans MS" w:ascii="Comic Sans MS" w:hAnsi="Comic Sans MS"/>
          <w:sz w:val="24"/>
          <w:szCs w:val="24"/>
          <w:lang w:val="en-US"/>
        </w:rPr>
        <w:t>H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-121920</wp:posOffset>
            </wp:positionV>
            <wp:extent cx="628650" cy="1303020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Ένα αυτοκίνητο έχει διανύσει σε 4 ώρες 280 χιλιόμετρα. Πόσα χιλιόμετρα θα έχει διανύσει σε 12 ώρες, αν συνεχίσει να έχει σταθερά την ίδια ταχύτητα που είχε μέχρι τώρα;</w:t>
      </w:r>
    </w:p>
    <w:p>
      <w:pPr>
        <w:pStyle w:val="Style15"/>
        <w:ind w:left="284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 Υ Σ Η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7275</wp:posOffset>
            </wp:positionH>
            <wp:positionV relativeFrom="paragraph">
              <wp:posOffset>255270</wp:posOffset>
            </wp:positionV>
            <wp:extent cx="1021080" cy="1531620"/>
            <wp:effectExtent l="0" t="0" r="0" b="0"/>
            <wp:wrapNone/>
            <wp:docPr id="5" name="Εικόνα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Ένας γεωργός από χωράφι 72 στρεμμάτων έβγαλε 32.400 κιλά σιτάρι .Πόσα κιλά σιτάρι θα βγάλει από 80 στρέμματα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 Υ Σ Η</w:t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ind w:left="284" w:hanging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Απάντηση: 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25:00Z</dcterms:created>
  <dc:creator>USER</dc:creator>
  <dc:description/>
  <cp:keywords/>
  <dc:language>en-US</dc:language>
  <cp:lastModifiedBy>Geo_Karat</cp:lastModifiedBy>
  <dcterms:modified xsi:type="dcterms:W3CDTF">2024-07-30T05:19:00Z</dcterms:modified>
  <cp:revision>4</cp:revision>
  <dc:subject/>
  <dc:title/>
</cp:coreProperties>
</file>