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513080</wp:posOffset>
            </wp:positionV>
            <wp:extent cx="117856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4"/>
          <w:szCs w:val="24"/>
        </w:rPr>
        <w:t>Λύνω τα παρακάτω προβλήματα:</w:t>
      </w:r>
    </w:p>
    <w:p>
      <w:pPr>
        <w:pStyle w:val="Normal"/>
        <w:ind w:left="927" w:hanging="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Comic Sans MS" w:hAnsi="Comic Sans MS"/>
          <w:sz w:val="24"/>
          <w:szCs w:val="24"/>
        </w:rPr>
        <w:t>►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Έχω στο μυαλό μου έναν αριθμό και αν αφαιρέσω από αυτόν τον αριθμό το 635.210 θα βρω 332.090. Ποιος είναι ο αριθμός που έχω στο μυαλό μου;</w:t>
      </w:r>
    </w:p>
    <w:p>
      <w:pPr>
        <w:pStyle w:val="Normal"/>
        <w:ind w:left="-14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ΛΥΣΗ</w:t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>►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>Έχω στο μυαλό μου έναν αριθμό και αν τον διαιρέσω με το 250 θα βρω 3.850. Ποιος είναι ο αριθμός που έχω στο μυαλό μου;</w:t>
      </w:r>
    </w:p>
    <w:p>
      <w:pPr>
        <w:pStyle w:val="Normal"/>
        <w:ind w:left="-142" w:hanging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ΛΥΣΗ</w:t>
      </w:r>
    </w:p>
    <w:p>
      <w:pPr>
        <w:pStyle w:val="Normal"/>
        <w:ind w:left="-142" w:hanging="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-142" w:hanging="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927" w:hanging="927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ind w:left="927" w:hanging="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εργοστάσιο γάλακτος συσκεύασε 55.505 λίτρα γάλα σε δοχεία που το καθένα χωρούσε 17 λίτρα. Πόσα τέτοια όμοια δοχεία χρειάστηκε και πόσα  χρήματα  εισέπραξε αν πούλησε το κάθε δοχείο 13,30 € 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ποθετώ τους δείκτες έτσι ώστε τα ρολόγια να δείχνουν τη σωστή ώρα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5112385" cy="1926590"/>
                <wp:effectExtent l="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926720"/>
                          <a:chOff x="0" y="0"/>
                          <a:chExt cx="5112360" cy="19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23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98280"/>
                            <a:ext cx="1157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417960"/>
                            <a:ext cx="1157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5pt;width:402.55pt;height:151.7pt" coordorigin="0,970" coordsize="8051,3034">
                <v:rect id="shape_0" stroked="f" o:allowincell="f" style="position:absolute;left:0;top:970;width:8050;height:303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699;top:1125;width:1822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27;top:1628;width:1822;height:17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28675</wp:posOffset>
                </wp:positionV>
                <wp:extent cx="115824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5.25pt;width:91.1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/>
          <w:sz w:val="24"/>
          <w:szCs w:val="24"/>
        </w:rPr>
        <w:t>13:20                         08:45                                               19:35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40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T</w:t>
      </w:r>
      <w:r>
        <w:rPr>
          <w:rFonts w:cs="Comic Sans MS" w:ascii="Comic Sans MS" w:hAnsi="Comic Sans MS"/>
          <w:sz w:val="24"/>
          <w:szCs w:val="24"/>
        </w:rPr>
        <w:t>ο πλοίο για την Ικαρία αναχώρησε απ΄το λιμάνι του Πειραιά στις 09:50 π.μ Έφτασε στο νησί στις 10:15 μ.μ. Πόσες ώρες διήρκησε το ταξίδι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>Συμπληρώνω τις ισότητες</w:t>
      </w:r>
      <w:r>
        <w:rPr>
          <w:rFonts w:cs="Comic Sans MS" w:ascii="Comic Sans MS" w:hAnsi="Comic Sans MS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2ώρες  40λεπ = ______ λεπτά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 αιώνες και 48 χρόνια= ______ χρόνι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1055 δευτερόλεπτα = ______ λεπτά ______ δευτερόλεπτα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4μήνες 3ημέρες= ______ ημέρε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568 χρόνια = ______ χιλιετίες ______ αιώνες ______ χρόνι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ΧΡΥΣΟΥΛΑ</dc:creator>
  <dc:description/>
  <cp:keywords/>
  <dc:language>en-US</dc:language>
  <cp:lastModifiedBy>Geo_Karat</cp:lastModifiedBy>
  <cp:lastPrinted>2009-04-02T18:50:00Z</cp:lastPrinted>
  <dcterms:modified xsi:type="dcterms:W3CDTF">2024-07-30T07:35:00Z</dcterms:modified>
  <cp:revision>3</cp:revision>
  <dc:subject/>
  <dc:title>Ασκήσεις στα Μαθηματικά </dc:title>
</cp:coreProperties>
</file>