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530225</wp:posOffset>
                </wp:positionV>
                <wp:extent cx="2362200" cy="1304925"/>
                <wp:effectExtent l="5080" t="1333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05000"/>
                        </a:xfrm>
                        <a:prstGeom prst="rightArrow">
                          <a:avLst>
                            <a:gd name="adj1" fmla="val 50000"/>
                            <a:gd name="adj2" fmla="val 45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05pt;margin-top:-41.75pt;width:185.95pt;height:10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-473075</wp:posOffset>
                </wp:positionV>
                <wp:extent cx="2647950" cy="1190625"/>
                <wp:effectExtent l="7620" t="1143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90520"/>
                        </a:xfrm>
                        <a:prstGeom prst="leftArrow">
                          <a:avLst>
                            <a:gd name="adj1" fmla="val 50000"/>
                            <a:gd name="adj2" fmla="val 55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1.05pt;margin-top:-37.25pt;width:208.45pt;height:93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ΠΡΟΣΘΕΤΩ</w:t>
        <w:tab/>
        <w:t xml:space="preserve">              ΚΑΙ                 ΑΦΑΙΡΩ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…….              Ημερομηνία:……………………</w:t>
      </w:r>
    </w:p>
    <w:p>
      <w:pPr>
        <w:pStyle w:val="Style15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ΘΥΜΑΜΑΙ ΟΤΙ… </w:t>
      </w:r>
      <w:r>
        <w:rPr>
          <w:rFonts w:cs="Comic Sans MS" w:ascii="Comic Sans MS" w:hAnsi="Comic Sans MS"/>
          <w:sz w:val="24"/>
          <w:szCs w:val="24"/>
          <w:u w:val="single"/>
        </w:rPr>
        <w:t>η αντίστροφη πράξη της πρόσθεσης είναι η αφαίρεση και ανάποδα.</w:t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νω τις παρακάτω πράξεις και επαληθεύω με την αντίστροφη της καθεμιάς.</w:t>
      </w:r>
    </w:p>
    <w:p>
      <w:pPr>
        <w:pStyle w:val="Style15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α)</w:t>
        <w:tab/>
      </w:r>
      <w:r>
        <w:rPr>
          <w:rFonts w:cs="Comic Sans MS" w:ascii="Comic Sans MS" w:hAnsi="Comic Sans MS"/>
          <w:sz w:val="26"/>
          <w:szCs w:val="26"/>
        </w:rPr>
        <w:t>4.728</w:t>
        <w:tab/>
        <w:tab/>
        <w:t xml:space="preserve"> β)</w:t>
        <w:tab/>
        <w:t xml:space="preserve">   9.286</w:t>
        <w:tab/>
        <w:tab/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6"/>
          <w:szCs w:val="26"/>
          <w:u w:val="single"/>
        </w:rPr>
        <w:t xml:space="preserve">       </w:t>
      </w:r>
      <w:r>
        <w:rPr>
          <w:rFonts w:cs="Comic Sans MS" w:ascii="Comic Sans MS" w:hAnsi="Comic Sans MS"/>
          <w:sz w:val="26"/>
          <w:szCs w:val="26"/>
          <w:u w:val="single"/>
        </w:rPr>
        <w:t>+ 3.556                   - 5.317</w:t>
        <w:tab/>
        <w:tab/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ΕΠΑΛΗΘΕΥΣΕΙΣ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λογίζω τα αποτελέσματα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9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502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α)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9 + 6 =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β)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5-6 =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γ)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5 – 9 =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)  90 + 60 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)  150 – 60 =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τ)  150 – 90 =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ζ)  900 + 600 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η)  1.500 – 600 =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)    1.500 – 900 =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ι)  9.000 + 6.000 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ια)  15.000 – 6.000 =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ιβ)   15.000 – 9.000 =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Κάνω τις παρακάτω πράξεις και τις επαληθεύσεις τους κάθετα στο τετράδιό μου.</w:t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α)  6.465 + 9.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β)  2.430 + 12.822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γ)  7.419 + 2.6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δ)  6.831 + 236</w:t>
            </w:r>
          </w:p>
        </w:tc>
      </w:tr>
    </w:tbl>
    <w:p>
      <w:pPr>
        <w:pStyle w:val="Style15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5619750" cy="754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  <w:gridCol w:w="477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)  13.267 – 53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τ)  8.116 –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ζ)  790 – 69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η)  12.155 – 1.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9.4pt;mso-wrap-distance-left:9pt;mso-wrap-distance-right:9pt;mso-wrap-distance-top:0pt;mso-wrap-distance-bottom:0pt;margin-top:27.9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  <w:gridCol w:w="477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)  13.267 – 532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τ)  8.116 – 48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ζ)  790 – 69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η)  12.155 – 1.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type w:val="nextPage"/>
      <w:pgSz w:w="11906" w:h="16838"/>
      <w:pgMar w:left="709" w:right="1274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1:00Z</dcterms:created>
  <dc:creator>ΜΑΡΙΑ</dc:creator>
  <dc:description/>
  <cp:keywords/>
  <dc:language>en-US</dc:language>
  <cp:lastModifiedBy>USER</cp:lastModifiedBy>
  <cp:lastPrinted>2008-10-14T20:48:00Z</cp:lastPrinted>
  <dcterms:modified xsi:type="dcterms:W3CDTF">2010-09-23T18:41:00Z</dcterms:modified>
  <cp:revision>2</cp:revision>
  <dc:subject/>
  <dc:title> </dc:title>
</cp:coreProperties>
</file>