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b/>
          <w:b/>
          <w:sz w:val="20"/>
          <w:szCs w:val="20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sz w:val="20"/>
          <w:szCs w:val="20"/>
          <w:u w:val="single"/>
        </w:rPr>
        <w:t>Προσθέτω και αφαιρώ δεκαδικούς αριθμούς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sz w:val="20"/>
          <w:szCs w:val="20"/>
          <w:u w:val="single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u w:val="single"/>
        </w:rPr>
        <w:t>Πρέπει να γνωρίζω ότι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Στην πρόσθεση και στην αφαίρεση δεκαδικών αριθμών, όλοι οι αριθμοί πρέπει να έχουν τον ίδιο αριθμό δεκαδικών ψηφίων. Αν δεν συμβαίνει αυτό, προσθέτω στο τέλος τους μηδενικά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Για να προσθέσω  ή να αφαιρέσω κάθετα δεκαδικούς αριθμούς, γράφω τον ένα αριθμό κάτω από τον άλλο, προσέχοντας οι υποδιαστολές να είναι ακριβώς η μια κάτω από την άλλη. Βρίσκω το αποτέλεσμα ακριβώς όπως και στους ακέραιους και βάζω την υποδιαστολή ακριβώς κάτω από τις άλλες.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sz w:val="20"/>
          <w:szCs w:val="20"/>
          <w:u w:val="single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u w:val="single"/>
        </w:rPr>
        <w:t>Άσκηση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Κάνε κάθετα τις παρακάτω προσθέσεις και αφαιρέσεις: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2,01 + 3,5</w:t>
        <w:tab/>
        <w:tab/>
        <w:t>18,4 + 5,25</w:t>
        <w:tab/>
        <w:tab/>
        <w:t>80 + 22,2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150 + 12,43</w:t>
        <w:tab/>
        <w:tab/>
        <w:t>0,654 + 15,5</w:t>
        <w:tab/>
        <w:t>214,6 + 2,25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5,1 – 0,77</w:t>
        <w:tab/>
        <w:tab/>
        <w:t>12 – 6,21</w:t>
        <w:tab/>
        <w:tab/>
        <w:t>98 – 5,76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230,9 – 8,54</w:t>
        <w:tab/>
        <w:tab/>
        <w:t>125 – 55,2</w:t>
        <w:tab/>
        <w:tab/>
        <w:t>34 – 0,95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drawing>
          <wp:inline distT="0" distB="0" distL="0" distR="0">
            <wp:extent cx="3438525" cy="657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b/>
          <w:b/>
          <w:sz w:val="20"/>
          <w:szCs w:val="20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sz w:val="20"/>
          <w:szCs w:val="20"/>
          <w:u w:val="single"/>
        </w:rPr>
        <w:t>Προσθέτω και αφαιρώ δεκαδικούς αριθμούς</w:t>
      </w:r>
    </w:p>
    <w:p>
      <w:pPr>
        <w:pStyle w:val="Normal"/>
        <w:spacing w:lineRule="auto" w:line="360"/>
        <w:rPr/>
      </w:pPr>
      <w:r>
        <w:rPr>
          <w:rFonts w:eastAsia="Batang;Arial Unicode MS" w:cs="Batang;Arial Unicode MS" w:ascii="Batang;Arial Unicode MS" w:hAnsi="Batang;Arial Unicode MS"/>
          <w:sz w:val="20"/>
          <w:szCs w:val="20"/>
          <w:u w:val="single"/>
        </w:rPr>
        <w:t>Πρέπει να γνωρίζω ότι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Στην πρόσθεση και στην αφαίρεση δεκαδικών αριθμών, όλοι οι αριθμοί πρέπει να έχουν τον ίδιο αριθμό δεκαδικών ψηφίων. Αν δεν συμβαίνει αυτό, προσθέτω στο τέλος τους μηδενικά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Για να προσθέσω  ή να αφαιρέσω κάθετα δεκαδικούς αριθμούς, γράφω τον ένα αριθμό κάτω από τον άλλο, προσέχοντας οι υποδιαστολές να είναι ακριβώς η μια κάτω από την άλλη. Βρίσκω το αποτέλεσμα ακριβώς όπως και στους ακέραιους και βάζω την υποδιαστολή ακριβώς κάτω από τις άλλες.</w:t>
      </w:r>
    </w:p>
    <w:p>
      <w:pPr>
        <w:pStyle w:val="Normal"/>
        <w:spacing w:lineRule="auto" w:line="360"/>
        <w:rPr/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  <w:u w:val="single"/>
        </w:rPr>
        <w:t>Άσκηση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Κάνε κάθετα τις παρακάτω προσθέσεις και αφαιρέσεις: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2,01 + 3,5</w:t>
        <w:tab/>
        <w:tab/>
        <w:t>18,4 + 5,25</w:t>
        <w:tab/>
        <w:tab/>
        <w:t>80 + 22,2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150 + 12,43</w:t>
        <w:tab/>
        <w:tab/>
        <w:t>0,654 + 15,5</w:t>
        <w:tab/>
        <w:t>214,6 + 2,25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5,1 – 0,77</w:t>
        <w:tab/>
        <w:tab/>
        <w:t>12 – 6,21</w:t>
        <w:tab/>
        <w:tab/>
        <w:t>98 – 5,76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230,9 – 8,54</w:t>
        <w:tab/>
        <w:tab/>
        <w:t>125 – 55,2</w:t>
        <w:tab/>
        <w:tab/>
        <w:t>34 – 0,95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194945</wp:posOffset>
            </wp:positionV>
            <wp:extent cx="3438525" cy="657225"/>
            <wp:effectExtent l="0" t="0" r="0" b="0"/>
            <wp:wrapTight wrapText="bothSides">
              <wp:wrapPolygon edited="0">
                <wp:start x="11040" y="936"/>
                <wp:lineTo x="2340" y="2497"/>
                <wp:lineTo x="840" y="3121"/>
                <wp:lineTo x="840" y="5930"/>
                <wp:lineTo x="300" y="10926"/>
                <wp:lineTo x="-59" y="17794"/>
                <wp:lineTo x="-59" y="18418"/>
                <wp:lineTo x="-59" y="19354"/>
                <wp:lineTo x="360" y="19354"/>
                <wp:lineTo x="16439" y="19354"/>
                <wp:lineTo x="21479" y="18418"/>
                <wp:lineTo x="21239" y="12174"/>
                <wp:lineTo x="20399" y="5930"/>
                <wp:lineTo x="20459" y="4057"/>
                <wp:lineTo x="17099" y="2185"/>
                <wp:lineTo x="11279" y="936"/>
                <wp:lineTo x="11040" y="9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sectPr>
      <w:type w:val="nextPage"/>
      <w:pgSz w:orient="landscape" w:w="16838" w:h="11906"/>
      <w:pgMar w:left="357" w:right="1440" w:gutter="0" w:header="0" w:top="567" w:footer="0" w:bottom="1077"/>
      <w:pgNumType w:fmt="decimal"/>
      <w:cols w:num="2" w:space="1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2:00Z</dcterms:created>
  <dc:creator>x</dc:creator>
  <dc:description/>
  <cp:keywords/>
  <dc:language>en-US</dc:language>
  <cp:lastModifiedBy>Geo_Karat</cp:lastModifiedBy>
  <cp:lastPrinted>2008-12-17T22:57:00Z</cp:lastPrinted>
  <dcterms:modified xsi:type="dcterms:W3CDTF">2024-07-26T06:55:00Z</dcterms:modified>
  <cp:revision>3</cp:revision>
  <dc:subject/>
  <dc:title>Προσθέτω και αφαιρώ δεκαδικούς αριθμού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1533430</vt:r8>
  </property>
  <property fmtid="{D5CDD505-2E9C-101B-9397-08002B2CF9AE}" pid="3" name="_AuthorEmail">
    <vt:lpwstr>marylamb@otenet.gr</vt:lpwstr>
  </property>
  <property fmtid="{D5CDD505-2E9C-101B-9397-08002B2CF9AE}" pid="4" name="_AuthorEmailDisplayName">
    <vt:lpwstr>mary lambriadou</vt:lpwstr>
  </property>
  <property fmtid="{D5CDD505-2E9C-101B-9397-08002B2CF9AE}" pid="5" name="_EmailSubject">
    <vt:lpwstr>!</vt:lpwstr>
  </property>
  <property fmtid="{D5CDD505-2E9C-101B-9397-08002B2CF9AE}" pid="6" name="_ReviewingToolsShownOnce">
    <vt:lpwstr/>
  </property>
</Properties>
</file>