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ΕΦΑΛΑΙΟ 1: «ΘΥΜΑΜΑΙ Ο,ΤΙ ΕΜΑΘΑ ΑΠΟ ΤΗ Γ΄ ΤΑΞΗ»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……………    Ημερομηνία: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ΑΣΚΗΣΕΙ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ηρώνω στις αριθμογραμμές τους αριθμούς που λείπου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39395</wp:posOffset>
                </wp:positionV>
                <wp:extent cx="428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0    10    ……    ……    ……   ……    ……    ……    ……    ……    100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39395</wp:posOffset>
                </wp:positionV>
                <wp:extent cx="478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0     100     ……     ……     ……    ……     ……     ……     ……     ……     1.00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939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0     1.000      ……      ……       ……     ……     ……       ……     ……      ……      10.00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υμπληρώνω τον προηγούμενο και τον επόμενο αριθμό: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</w:t>
      </w:r>
      <w:r>
        <w:rPr>
          <w:rFonts w:cs="Comic Sans MS" w:ascii="Comic Sans MS" w:hAnsi="Comic Sans MS"/>
          <w:sz w:val="24"/>
          <w:szCs w:val="24"/>
        </w:rPr>
        <w:t>.. 800 ………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cs="Comic Sans MS" w:ascii="Comic Sans MS" w:hAnsi="Comic Sans MS"/>
          <w:sz w:val="24"/>
          <w:szCs w:val="24"/>
        </w:rPr>
        <w:t>8.000 ………..</w:t>
      </w:r>
    </w:p>
    <w:p>
      <w:pPr>
        <w:pStyle w:val="Style15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cs="Comic Sans MS" w:ascii="Comic Sans MS" w:hAnsi="Comic Sans MS"/>
          <w:sz w:val="24"/>
          <w:szCs w:val="24"/>
        </w:rPr>
        <w:t>6.000 …………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cs="Comic Sans MS" w:ascii="Comic Sans MS" w:hAnsi="Comic Sans MS"/>
          <w:sz w:val="24"/>
          <w:szCs w:val="24"/>
        </w:rPr>
        <w:t>5.470 …………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Σημειώνω το σημάδι της ανισότητας ( &gt;, &lt; ) που ταιριάζει: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040……..3.004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600………2.060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100……….5.600</w:t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072……….7.069</w:t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233680</wp:posOffset>
                </wp:positionV>
                <wp:extent cx="2571750" cy="1562100"/>
                <wp:effectExtent l="15875" t="10795" r="273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562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1pt;margin-top:18.4pt;width:202.45pt;height:12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Με τα παρακάτω ψηφία σχηματίζω 6 τετραψήφιους αριθμούς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3                          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4         5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1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άφω τον αριθμό που είναι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Α) κατά 1 δεκάδα μεγαλύτερ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4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       2.4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     483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…     4.8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>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Β) κατά 1 δεκάδα μικρότερο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Comic Sans MS" w:ascii="Comic Sans MS" w:hAnsi="Comic Sans MS"/>
          <w:sz w:val="24"/>
          <w:szCs w:val="24"/>
        </w:rPr>
        <w:t xml:space="preserve">738   ………...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Comic Sans MS" w:ascii="Comic Sans MS" w:hAnsi="Comic Sans MS"/>
          <w:sz w:val="24"/>
          <w:szCs w:val="24"/>
        </w:rPr>
        <w:t xml:space="preserve">800   ……….. 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Comic Sans MS" w:ascii="Comic Sans MS" w:hAnsi="Comic Sans MS"/>
          <w:sz w:val="24"/>
          <w:szCs w:val="24"/>
        </w:rPr>
        <w:t xml:space="preserve">6.900    …………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Comic Sans MS" w:ascii="Comic Sans MS" w:hAnsi="Comic Sans MS"/>
          <w:sz w:val="24"/>
          <w:szCs w:val="24"/>
        </w:rPr>
        <w:t>3.58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άνω τις παρακάτω πράξεις κάθετα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) 379 + 67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Β) 465 + 149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) 705 – 96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) 800 – 233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193675</wp:posOffset>
                </wp:positionV>
                <wp:extent cx="2114550" cy="542925"/>
                <wp:effectExtent l="5080" t="5715" r="5715" b="374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42880"/>
                        </a:xfrm>
                        <a:prstGeom prst="wedgeRoundRectCallout">
                          <a:avLst>
                            <a:gd name="adj1" fmla="val -44652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ελικά θυμάμαι ό,τι έμαθα πέρυσι στη Γ΄ τάξ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5pt;margin-top:15.25pt;width:166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ελικά θυμάμαι ό,τι έμαθα πέρυσι στη Γ΄ τάξη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8110</wp:posOffset>
            </wp:positionV>
            <wp:extent cx="1645920" cy="197167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0:00Z</dcterms:created>
  <dc:creator>USER</dc:creator>
  <dc:description/>
  <cp:keywords/>
  <dc:language>en-US</dc:language>
  <cp:lastModifiedBy>USER</cp:lastModifiedBy>
  <dcterms:modified xsi:type="dcterms:W3CDTF">2011-09-13T14:20:00Z</dcterms:modified>
  <cp:revision>2</cp:revision>
  <dc:subject/>
  <dc:title/>
</cp:coreProperties>
</file>