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ΕΦΑΛΑΙΟ 2: «ΔΙΑΧΕΙΡΙΖΟΜΑΙ ΤΟΥΣ ΑΡΙΘΜΟΥΣ ΩΣ ΤΟ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0.000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…..     Ημερομηνία: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>ΑΣΚΗΣΕΙΣ ΕΜΠΕΔΩΣΗ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Στο παρακάτω διάγραμμα παριστάνεται ο αριθμός των μαθητών/τριών πόλεων. Κάθε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απεικονίζει 1.000 μαθητές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Α΄ πόλη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Β΄ πόλη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 και 300 μαθητές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Γ΄ πόλη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και 700 μαθητές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α) Πόσους μαθητές έχει η κάθε πόλη;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β) Πόσους μαθητές έχουν και οι τρεις πόλεις μαζί;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34390</wp:posOffset>
                </wp:positionV>
                <wp:extent cx="4619625" cy="1971675"/>
                <wp:effectExtent l="12700" t="12700" r="120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971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65.7pt;width:363.7pt;height:155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 xml:space="preserve">γ) Σχεδιάζω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276225" cy="387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 xml:space="preserve"> για να παραστήσω τους μαθητές και των τριών πόλεων μαζί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19325</wp:posOffset>
                </wp:positionH>
                <wp:positionV relativeFrom="paragraph">
                  <wp:posOffset>-28575</wp:posOffset>
                </wp:positionV>
                <wp:extent cx="1762125" cy="285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-2.25pt;width:13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Τοποθετώ τους αριθμούς  7.270,   7.450,   7.050  στην αριθμογραμμή που ακολουθεί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175260</wp:posOffset>
                </wp:positionV>
                <wp:extent cx="5448935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3.8pt;width:429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99060</wp:posOffset>
                </wp:positionV>
                <wp:extent cx="1270" cy="153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7.8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3550</wp:posOffset>
                </wp:positionH>
                <wp:positionV relativeFrom="paragraph">
                  <wp:posOffset>99060</wp:posOffset>
                </wp:positionV>
                <wp:extent cx="1270" cy="153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7.8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99060</wp:posOffset>
                </wp:positionV>
                <wp:extent cx="1270" cy="1530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7.8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108585</wp:posOffset>
                </wp:positionV>
                <wp:extent cx="1270" cy="153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8.5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0</wp:posOffset>
                </wp:positionH>
                <wp:positionV relativeFrom="paragraph">
                  <wp:posOffset>99060</wp:posOffset>
                </wp:positionV>
                <wp:extent cx="1270" cy="1625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7.8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1975</wp:posOffset>
                </wp:positionH>
                <wp:positionV relativeFrom="paragraph">
                  <wp:posOffset>99060</wp:posOffset>
                </wp:positionV>
                <wp:extent cx="1270" cy="1625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7.8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000           7.100             7.200               7.300               7.400    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Υπολογίζω με όποιον τρόπο θέλω τη συνολική αξία των μοτίβων.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28575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1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5375</wp:posOffset>
                </wp:positionH>
                <wp:positionV relativeFrom="paragraph">
                  <wp:posOffset>309880</wp:posOffset>
                </wp:positionV>
                <wp:extent cx="28575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24.4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205105</wp:posOffset>
                </wp:positionV>
                <wp:extent cx="400050" cy="371475"/>
                <wp:effectExtent l="8255" t="10795" r="889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triangle">
                          <a:avLst>
                            <a:gd name="adj" fmla="val 50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8.25pt;margin-top:16.15pt;width:31.45pt;height:2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9325</wp:posOffset>
                </wp:positionH>
                <wp:positionV relativeFrom="paragraph">
                  <wp:posOffset>281305</wp:posOffset>
                </wp:positionV>
                <wp:extent cx="28575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2.1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050</wp:posOffset>
                </wp:positionH>
                <wp:positionV relativeFrom="paragraph">
                  <wp:posOffset>205105</wp:posOffset>
                </wp:positionV>
                <wp:extent cx="400050" cy="371475"/>
                <wp:effectExtent l="8255" t="10795" r="8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triangle">
                          <a:avLst>
                            <a:gd name="adj" fmla="val 50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16.15pt;width:31.45pt;height:2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81305</wp:posOffset>
                </wp:positionV>
                <wp:extent cx="285750" cy="266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.1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205105</wp:posOffset>
                </wp:positionV>
                <wp:extent cx="400050" cy="371475"/>
                <wp:effectExtent l="8255" t="10795" r="889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triangle">
                          <a:avLst>
                            <a:gd name="adj" fmla="val 50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16.15pt;width:31.45pt;height:2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25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205105</wp:posOffset>
                </wp:positionV>
                <wp:extent cx="400050" cy="371475"/>
                <wp:effectExtent l="8255" t="10795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triangle">
                          <a:avLst>
                            <a:gd name="adj" fmla="val 50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6.15pt;width:31.45pt;height:29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60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457200" cy="409575"/>
                <wp:effectExtent l="5080" t="5715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7000 h 232200"/>
                            <a:gd name="textAreaBottom" fmla="*/ 145800 h 232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4.5pt;margin-top:6.5pt;width:35.95pt;height:32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720725</wp:posOffset>
                </wp:positionV>
                <wp:extent cx="323850" cy="561975"/>
                <wp:effectExtent l="5080" t="5715" r="177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6.75pt;width:25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0</wp:posOffset>
                </wp:positionH>
                <wp:positionV relativeFrom="paragraph">
                  <wp:posOffset>234950</wp:posOffset>
                </wp:positionV>
                <wp:extent cx="457200" cy="409575"/>
                <wp:effectExtent l="5080" t="5715" r="508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7000 h 232200"/>
                            <a:gd name="textAreaBottom" fmla="*/ 145800 h 232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8.5pt;width:35.95pt;height:32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234950</wp:posOffset>
                </wp:positionV>
                <wp:extent cx="457200" cy="409575"/>
                <wp:effectExtent l="5080" t="5715" r="508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7000 h 232200"/>
                            <a:gd name="textAreaBottom" fmla="*/ 145800 h 232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8.5pt;width:35.95pt;height:32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323850" cy="561975"/>
                <wp:effectExtent l="5080" t="5715" r="177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5pt;width:25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234950</wp:posOffset>
                </wp:positionV>
                <wp:extent cx="457200" cy="409575"/>
                <wp:effectExtent l="5080" t="5715" r="508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7000 h 232200"/>
                            <a:gd name="textAreaBottom" fmla="*/ 145800 h 232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8.5pt;width:35.95pt;height:32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234950</wp:posOffset>
                </wp:positionV>
                <wp:extent cx="457200" cy="409575"/>
                <wp:effectExtent l="5080" t="5715" r="508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7000 h 232200"/>
                            <a:gd name="textAreaBottom" fmla="*/ 145800 h 232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8.5pt;width:35.95pt;height:32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1450</wp:posOffset>
                </wp:positionH>
                <wp:positionV relativeFrom="paragraph">
                  <wp:posOffset>158750</wp:posOffset>
                </wp:positionV>
                <wp:extent cx="323850" cy="561975"/>
                <wp:effectExtent l="5080" t="5715" r="146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36" y="2166"/>
                                <a:pt x="12071" y="5080"/>
                                <a:pt x="12071" y="10800"/>
                              </a:cubicBezTo>
                              <a:cubicBezTo>
                                <a:pt x="12071" y="16520"/>
                                <a:pt x="16836" y="1943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2.5pt;width:25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 xml:space="preserve">1.000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70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1125</wp:posOffset>
                </wp:positionH>
                <wp:positionV relativeFrom="paragraph">
                  <wp:posOffset>248920</wp:posOffset>
                </wp:positionV>
                <wp:extent cx="2143125" cy="923925"/>
                <wp:effectExtent l="5715" t="5715" r="5080" b="3276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23760"/>
                        </a:xfrm>
                        <a:prstGeom prst="wedgeRoundRectCallout">
                          <a:avLst>
                            <a:gd name="adj1" fmla="val 37583"/>
                            <a:gd name="adj2" fmla="val 84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… 9.997, 9.998, 9.999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10.00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l-GR"/>
                              </w:rPr>
                              <w:t>αστέρια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75pt;margin-top:19.6pt;width:168.7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… 9.997, 9.998, 9.999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10.00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l-GR"/>
                        </w:rPr>
                        <w:t>αστέρια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3825</wp:posOffset>
            </wp:positionH>
            <wp:positionV relativeFrom="paragraph">
              <wp:posOffset>685800</wp:posOffset>
            </wp:positionV>
            <wp:extent cx="1543050" cy="142875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14:00Z</dcterms:created>
  <dc:creator>USER</dc:creator>
  <dc:description/>
  <cp:keywords/>
  <dc:language>en-US</dc:language>
  <cp:lastModifiedBy>Geo_Karat</cp:lastModifiedBy>
  <dcterms:modified xsi:type="dcterms:W3CDTF">2024-07-24T15:06:00Z</dcterms:modified>
  <cp:revision>3</cp:revision>
  <dc:subject/>
  <dc:title/>
</cp:coreProperties>
</file>