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τεπώνυμο:…………………………………………………             Ημερομηνία: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1025</wp:posOffset>
            </wp:positionH>
            <wp:positionV relativeFrom="paragraph">
              <wp:posOffset>148590</wp:posOffset>
            </wp:positionV>
            <wp:extent cx="1074420" cy="36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ΑΣΚΗΣΕΙΣ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Ταξινομώ τους παρακάτω αριθμούς από το μεγαλύτερο στο μικρότερο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2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3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0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9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34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Παρατηρώ και συνεχίζω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0.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9.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4.0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5.06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.9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.9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9525</wp:posOffset>
            </wp:positionV>
            <wp:extent cx="48387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239395</wp:posOffset>
                </wp:positionV>
                <wp:extent cx="342900" cy="228600"/>
                <wp:effectExtent l="8255" t="12065" r="825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8.85pt" to="142.45pt,36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</w:rPr>
        <w:t xml:space="preserve">Γράφω το μεγαλύτερο και τον μικρότερο σε αξία αριθμό που σχηματίζεται με τα ψηφία:  2    7    9   1   3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Ο μεγαλύτερος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Ο μικρότερο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Φτάνω στον αριθμό στόχο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0</wp:posOffset>
                </wp:positionH>
                <wp:positionV relativeFrom="paragraph">
                  <wp:posOffset>177165</wp:posOffset>
                </wp:positionV>
                <wp:extent cx="628650" cy="310515"/>
                <wp:effectExtent l="0" t="1016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310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3.95pt" to="305.95pt,38.35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502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4525</wp:posOffset>
                </wp:positionH>
                <wp:positionV relativeFrom="paragraph">
                  <wp:posOffset>46355</wp:posOffset>
                </wp:positionV>
                <wp:extent cx="1143000" cy="1028700"/>
                <wp:effectExtent l="11430" t="1143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18.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75pt;margin-top:3.65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18.000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46355</wp:posOffset>
                </wp:positionV>
                <wp:extent cx="714375" cy="228600"/>
                <wp:effectExtent l="3810" t="10795" r="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.65pt" to="129.7pt,21.6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9.000+………..                                                                          16.500+……………</w:t>
        <w:tab/>
      </w:r>
    </w:p>
    <w:p>
      <w:pPr>
        <w:pStyle w:val="Normal"/>
        <w:tabs>
          <w:tab w:val="clear" w:pos="720"/>
          <w:tab w:val="left" w:pos="502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154940</wp:posOffset>
                </wp:positionV>
                <wp:extent cx="714375" cy="257175"/>
                <wp:effectExtent l="3810" t="10160" r="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257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.2pt" to="129.7pt,32.4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090</wp:posOffset>
                </wp:positionH>
                <wp:positionV relativeFrom="paragraph">
                  <wp:posOffset>154940</wp:posOffset>
                </wp:positionV>
                <wp:extent cx="676275" cy="257175"/>
                <wp:effectExtent l="0" t="8890" r="444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6440" cy="257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2.2pt" to="299.9pt,32.4pt" stroked="t" o:allowincell="f" style="position:absolute;flip:x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  <w:tab w:val="left" w:pos="3600" w:leader="none"/>
          <w:tab w:val="left" w:pos="4320" w:leader="none"/>
          <w:tab w:val="left" w:pos="8175" w:leader="none"/>
        </w:tabs>
        <w:rPr/>
      </w:pPr>
      <w:r>
        <w:rPr>
          <w:rFonts w:cs="Comic Sans MS" w:ascii="Comic Sans MS" w:hAnsi="Comic Sans MS"/>
        </w:rPr>
        <w:t>20.000-……….</w:t>
        <w:tab/>
        <w:t xml:space="preserve">                                         9.000 </w:t>
      </w:r>
      <w:r>
        <w:rPr>
          <w:rFonts w:cs="Comic Sans MS" w:ascii="Comic Sans MS" w:hAnsi="Comic Sans MS"/>
          <w:lang w:val="en-US"/>
        </w:rPr>
        <w:t>x</w:t>
      </w:r>
      <w:r>
        <w:rPr>
          <w:rFonts w:cs="Comic Sans MS" w:ascii="Comic Sans MS" w:hAnsi="Comic Sans MS"/>
        </w:rPr>
        <w:t xml:space="preserve"> ……………</w:t>
        <w:tab/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5.Σε ποιον αριθμό το ψηφίο 7 έχει μεγαλύτερη αξία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789             10.978           19.687         17.121</w:t>
      </w:r>
    </w:p>
    <w:sectPr>
      <w:type w:val="nextPage"/>
      <w:pgSz w:w="12240" w:h="15840"/>
      <w:pgMar w:left="1800" w:right="720" w:gutter="0" w:header="0" w:top="90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51:00Z</dcterms:created>
  <dc:creator>HOMER</dc:creator>
  <dc:description/>
  <cp:keywords/>
  <dc:language>en-US</dc:language>
  <cp:lastModifiedBy>USER</cp:lastModifiedBy>
  <dcterms:modified xsi:type="dcterms:W3CDTF">2010-10-06T17:51:00Z</dcterms:modified>
  <cp:revision>2</cp:revision>
  <dc:subject/>
  <dc:title>Όνομα:____________________________</dc:title>
</cp:coreProperties>
</file>