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Χιλιόμετρα, μέτρα, δεκατόμετρα, εκατοστά, χιλιοστ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 _____________________________________________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Ασκήσεις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Να κάνεις τις παρακάτω μετατροπές στις μονάδες μέτρησης του μήκους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2 χμ = ……………… εκ.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30 μ = ……………… δεκ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3 δεκ = ………………  χιλ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1 χιλ = ……………… εκ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24 μ = ……………… δεκ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6 δεκ = ……………… εκ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5 χμ = ……………… δεκ</w:t>
      </w:r>
    </w:p>
    <w:p>
      <w:pPr>
        <w:pStyle w:val="Style16"/>
        <w:numPr>
          <w:ilvl w:val="0"/>
          <w:numId w:val="1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999 εκ = ……………… μ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1.000.000 χιλ = ………………… χμ.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30 εκ = ………………… χιλ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50 δεκ = ……………… μ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30.000 μ = ……………… χμ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56 χμ = ……………… μ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2.000 χιλ = ……………… εκ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2.000 χιλ = ………………… δεκ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2.000 χιλ = ………………… μ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2.000.000 εκ = ………………… χ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2:00Z</dcterms:created>
  <dc:creator>USER</dc:creator>
  <dc:description/>
  <cp:keywords/>
  <dc:language>en-US</dc:language>
  <cp:lastModifiedBy>Geo_Karat</cp:lastModifiedBy>
  <dcterms:modified xsi:type="dcterms:W3CDTF">2024-07-26T06:50:00Z</dcterms:modified>
  <cp:revision>2</cp:revision>
  <dc:subject/>
  <dc:title/>
</cp:coreProperties>
</file>