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2740</wp:posOffset>
            </wp:positionH>
            <wp:positionV relativeFrom="paragraph">
              <wp:posOffset>-153035</wp:posOffset>
            </wp:positionV>
            <wp:extent cx="904875" cy="127635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5ο Κριτήριο Αξιολόγηση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Τάξη: Δ΄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Ενότητα: 5η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Ονοματεπώνυμο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Ημερομηνία: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Να βρεις ποια από τα παρακάτω ζεύγη ευθειών είναι παράλληλα: </w:t>
      </w:r>
      <w:r>
        <w:rPr>
          <w:sz w:val="24"/>
          <w:szCs w:val="24"/>
        </w:rPr>
        <w:t>( θυμίσου : μετράμε την απόσταση μεταξύ τους)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40665</wp:posOffset>
                </wp:positionV>
                <wp:extent cx="304800" cy="704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1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05125</wp:posOffset>
                </wp:positionH>
                <wp:positionV relativeFrom="paragraph">
                  <wp:posOffset>288290</wp:posOffset>
                </wp:positionV>
                <wp:extent cx="466725" cy="381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2875</wp:posOffset>
                </wp:positionH>
                <wp:positionV relativeFrom="paragraph">
                  <wp:posOffset>393065</wp:posOffset>
                </wp:positionV>
                <wp:extent cx="304800" cy="704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3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α)                        β)                                 γ)                                          δ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90625</wp:posOffset>
                </wp:positionH>
                <wp:positionV relativeFrom="paragraph">
                  <wp:posOffset>223520</wp:posOffset>
                </wp:positionV>
                <wp:extent cx="6858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1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09850</wp:posOffset>
                </wp:positionH>
                <wp:positionV relativeFrom="paragraph">
                  <wp:posOffset>4445</wp:posOffset>
                </wp:positionV>
                <wp:extent cx="581025" cy="666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63525</wp:posOffset>
                </wp:positionV>
                <wp:extent cx="8477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48100</wp:posOffset>
                </wp:positionH>
                <wp:positionV relativeFrom="paragraph">
                  <wp:posOffset>330200</wp:posOffset>
                </wp:positionV>
                <wp:extent cx="9334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pt;margin-top:2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48100</wp:posOffset>
                </wp:positionH>
                <wp:positionV relativeFrom="paragraph">
                  <wp:posOffset>63500</wp:posOffset>
                </wp:positionV>
                <wp:extent cx="9810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Παράλληλα είναι τα ζεύγη: ...............................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χεδιάζω την απόσταση των σημείων από τις ευθείες και μετρώ το μήκος της καθεμιάς.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3030" simplePos="0" locked="0" layoutInCell="0" allowOverlap="1" relativeHeight="14">
                <wp:simplePos x="0" y="0"/>
                <wp:positionH relativeFrom="column">
                  <wp:posOffset>2034540</wp:posOffset>
                </wp:positionH>
                <wp:positionV relativeFrom="paragraph">
                  <wp:posOffset>306070</wp:posOffset>
                </wp:positionV>
                <wp:extent cx="580390" cy="777240"/>
                <wp:effectExtent l="4445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" cy="777240"/>
                          <a:chOff x="0" y="0"/>
                          <a:chExt cx="580320" cy="7772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528480" cy="77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3343800">
                            <a:off x="537120" y="174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2pt;margin-top:24.1pt;width:45.15pt;height:61.2pt" coordorigin="3204,482" coordsize="903,1224">
                <v:shape id="shape_0" stroked="t" o:allowincell="f" style="position:absolute;left:3528;top:558;width:831;height:1224;rotation:56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4050;top:758;width:56;height:56;mso-wrap-style:none;v-text-anchor:middle;rotation:56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3030" distR="114935" simplePos="0" locked="0" layoutInCell="0" allowOverlap="1" relativeHeight="15">
                <wp:simplePos x="0" y="0"/>
                <wp:positionH relativeFrom="column">
                  <wp:posOffset>3806825</wp:posOffset>
                </wp:positionH>
                <wp:positionV relativeFrom="paragraph">
                  <wp:posOffset>121920</wp:posOffset>
                </wp:positionV>
                <wp:extent cx="474345" cy="7226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" cy="722520"/>
                          <a:chOff x="0" y="0"/>
                          <a:chExt cx="474480" cy="722520"/>
                        </a:xfrm>
                      </wpg:grpSpPr>
                      <wps:wsp>
                        <wps:cNvCnPr/>
                        <wps:spPr>
                          <a:xfrm>
                            <a:off x="474120" y="72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8811800">
                            <a:off x="7200" y="7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35pt;margin-top:10.15pt;width:36.75pt;height:56.35pt" coordorigin="6007,203" coordsize="735,1127">
                <v:shape id="shape_0" stroked="t" o:allowincell="f" style="position:absolute;left:6742;top:13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6006;top:203;width:56;height:56;mso-wrap-style:none;v-text-anchor:middle;rotation:313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</wp:posOffset>
                </wp:positionH>
                <wp:positionV relativeFrom="paragraph">
                  <wp:posOffset>27305</wp:posOffset>
                </wp:positionV>
                <wp:extent cx="991235" cy="739140"/>
                <wp:effectExtent l="635" t="5715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080" cy="739080"/>
                          <a:chOff x="0" y="0"/>
                          <a:chExt cx="991080" cy="739080"/>
                        </a:xfrm>
                      </wpg:grpSpPr>
                      <wps:wsp>
                        <wps:cNvCnPr/>
                        <wps:spPr>
                          <a:xfrm>
                            <a:off x="0" y="737640"/>
                            <a:ext cx="99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2.15pt;width:78.05pt;height:58.25pt" coordorigin="315,43" coordsize="1561,1165">
                <v:shape id="shape_0" stroked="t" o:allowincell="f" style="position:absolute;left:315;top:1205;width:1560;height:2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1021;top:4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ωστό (Σ) – Λάθος (Λ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(     )  Το ορθογώνιο παραλληλόγραμμο έχει 4 ορθές γωνίες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(     )  Ο ρόμβος έχει  4 ορθές γωνίες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(     )  Το τετράγωνο έχει 4 ίσες πλευρές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(   )  Ένα τετράπλευρο που έχει τις απέναντι πλευρές του παράλληλες μεταξύ τους είναι ρόμβος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(  ) Αν πολλαπλασιάσω τα μήκη των δύο απέναντι πλευρών του ορθογωνίου παραλληλογράμμου, βρίσκω το εμβαδόν του. 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ρώτησ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Ποια είναι η διάφορα ανάμεσα σ’ ένα τετράγωνο και ένα ορθογώνιο παραλληλόγραμμο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α υπολογίσεις την περίμετρο και το εμβαδόν του παρακάτω σχήματος:</w:t>
      </w:r>
    </w:p>
    <w:p>
      <w:pPr>
        <w:pStyle w:val="Style16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</wp:posOffset>
                </wp:positionH>
                <wp:positionV relativeFrom="paragraph">
                  <wp:posOffset>201295</wp:posOffset>
                </wp:positionV>
                <wp:extent cx="3241040" cy="18122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1080" cy="1812240"/>
                          <a:chOff x="0" y="0"/>
                          <a:chExt cx="3241080" cy="1812240"/>
                        </a:xfrm>
                      </wpg:grpSpPr>
                      <wps:wsp>
                        <wps:cNvCnPr/>
                        <wps:spPr>
                          <a:xfrm>
                            <a:off x="0" y="10800"/>
                            <a:ext cx="1440" cy="180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811160"/>
                            <a:ext cx="3240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9640" y="4680"/>
                            <a:ext cx="1800" cy="180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4680"/>
                            <a:ext cx="72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000" y="11520"/>
                            <a:ext cx="1800" cy="72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000" y="730800"/>
                            <a:ext cx="180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20360" y="0"/>
                            <a:ext cx="1440" cy="72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0360" y="0"/>
                            <a:ext cx="720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5.85pt;width:255.2pt;height:142.7pt" coordorigin="30,317" coordsize="5104,2854">
                <v:shape id="shape_0" stroked="t" o:allowincell="f" style="position:absolute;left:30;top:334;width:1;height:283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;top:3169;width:510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32;top:324;width:2;height:283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;top:324;width:113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64;top:335;width:2;height:113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64;top:1468;width:283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99;top:317;width:1;height:113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99;top:317;width:1133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960</wp:posOffset>
                </wp:positionH>
                <wp:positionV relativeFrom="paragraph">
                  <wp:posOffset>198120</wp:posOffset>
                </wp:positionV>
                <wp:extent cx="711200" cy="2635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 ε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0.75pt;mso-wrap-distance-left:9.05pt;mso-wrap-distance-right:9.05pt;mso-wrap-distance-top:0pt;mso-wrap-distance-bottom:0pt;margin-top:15.6pt;mso-position-vertical-relative:text;margin-left: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 ε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5740</wp:posOffset>
                </wp:positionH>
                <wp:positionV relativeFrom="paragraph">
                  <wp:posOffset>166370</wp:posOffset>
                </wp:positionV>
                <wp:extent cx="655320" cy="2635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 εκ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0.75pt;mso-wrap-distance-left:9.05pt;mso-wrap-distance-right:9.05pt;mso-wrap-distance-top:0pt;mso-wrap-distance-bottom:0pt;margin-top:13.1pt;mso-position-vertical-relative:text;margin-left:2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 ε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3420</wp:posOffset>
                </wp:positionH>
                <wp:positionV relativeFrom="paragraph">
                  <wp:posOffset>61595</wp:posOffset>
                </wp:positionV>
                <wp:extent cx="598170" cy="2635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εκ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20.75pt;mso-wrap-distance-left:9.05pt;mso-wrap-distance-right:9.05pt;mso-wrap-distance-top:0pt;mso-wrap-distance-bottom:0pt;margin-top:4.85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ε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3760</wp:posOffset>
                </wp:positionH>
                <wp:positionV relativeFrom="paragraph">
                  <wp:posOffset>78740</wp:posOffset>
                </wp:positionV>
                <wp:extent cx="655320" cy="2635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 εκ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0.75pt;mso-wrap-distance-left:9.05pt;mso-wrap-distance-right:9.05pt;mso-wrap-distance-top:0pt;mso-wrap-distance-bottom:0pt;margin-top:6.2pt;mso-position-vertical-relative:text;margin-left:1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 ε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400</wp:posOffset>
                </wp:positionH>
                <wp:positionV relativeFrom="paragraph">
                  <wp:posOffset>325755</wp:posOffset>
                </wp:positionV>
                <wp:extent cx="640080" cy="2635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 εκ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0.75pt;mso-wrap-distance-left:9.05pt;mso-wrap-distance-right:9.05pt;mso-wrap-distance-top:0pt;mso-wrap-distance-bottom:0pt;margin-top:25.65pt;mso-position-vertical-relative:text;margin-left:-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 ε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58820</wp:posOffset>
                </wp:positionH>
                <wp:positionV relativeFrom="paragraph">
                  <wp:posOffset>325755</wp:posOffset>
                </wp:positionV>
                <wp:extent cx="1009650" cy="2635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 εκ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0.75pt;mso-wrap-distance-left:9.05pt;mso-wrap-distance-right:9.05pt;mso-wrap-distance-top:0pt;mso-wrap-distance-bottom:0pt;margin-top:25.65pt;mso-position-vertical-relative:text;margin-left:2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 ε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90345</wp:posOffset>
                </wp:positionH>
                <wp:positionV relativeFrom="paragraph">
                  <wp:posOffset>271145</wp:posOffset>
                </wp:positionV>
                <wp:extent cx="747395" cy="26352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 εκ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20.75pt;mso-wrap-distance-left:9.05pt;mso-wrap-distance-right:9.05pt;mso-wrap-distance-top:0pt;mso-wrap-distance-bottom:0pt;margin-top:21.35pt;mso-position-vertical-relative:text;margin-left:1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 ε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οβλήματ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α)  Να σχεδιάσεις ένα τετράγωνο με περίμετρο 12 εκ. και στη συνέχεια να βρεις το εμβαδόν το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ύση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9975</wp:posOffset>
            </wp:positionH>
            <wp:positionV relativeFrom="paragraph">
              <wp:posOffset>251460</wp:posOffset>
            </wp:positionV>
            <wp:extent cx="1304925" cy="1304925"/>
            <wp:effectExtent l="0" t="0" r="0" b="0"/>
            <wp:wrapSquare wrapText="bothSides"/>
            <wp:docPr id="2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πάντηση: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β)  Ένα ορθογώνιο παραλληλόγραμμο έχει εμβαδόν 18 τ.εκ. και η μια πλευρά του είναι 3 εκ.</w:t>
        <w:br/>
        <w:t>Να βρεις τη διαδοχική πλευρά του.</w:t>
        <w:br/>
        <w:t>Να σχεδιαστεί.</w:t>
        <w:br/>
        <w:t>Να βρεις την περίμετρό το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ύσ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γ)  Ένα οικόπεδο έχει σχήμα ορθογωνίου παραλληλογράμμου. Η μία πλευρά του έχει μήκος 16 μ. και η διαδοχική της πλευρά της έχει μήκος 20 μ. Να βρεις πόσο κοστίζει το οικόπεδο, αν το ένα τ.μ. κοστίζει 290 </w:t>
      </w:r>
      <w:r>
        <w:rPr>
          <w:rFonts w:cs="Calibri"/>
          <w:sz w:val="24"/>
          <w:szCs w:val="24"/>
        </w:rPr>
        <w:t>€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ύσ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χήμ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Απάντηση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63065</wp:posOffset>
            </wp:positionH>
            <wp:positionV relativeFrom="paragraph">
              <wp:posOffset>57785</wp:posOffset>
            </wp:positionV>
            <wp:extent cx="1949450" cy="1811020"/>
            <wp:effectExtent l="0" t="0" r="0" b="0"/>
            <wp:wrapSquare wrapText="bothSides"/>
            <wp:docPr id="2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Κείμενο κράτησης θέση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25:00Z</dcterms:created>
  <dc:creator>Giorgos</dc:creator>
  <dc:description/>
  <dc:language>en-US</dc:language>
  <cp:lastModifiedBy>user</cp:lastModifiedBy>
  <dcterms:modified xsi:type="dcterms:W3CDTF">2022-01-24T09:25:00Z</dcterms:modified>
  <cp:revision>2</cp:revision>
  <dc:subject/>
  <dc:title/>
</cp:coreProperties>
</file>