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-84455</wp:posOffset>
                </wp:positionV>
                <wp:extent cx="373888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Jobs at Hogw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dapted from Bugs World 4 page 58, Macmill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94.4pt;height:61pt;mso-wrap-distance-left:9.05pt;mso-wrap-distance-right:9.05pt;mso-wrap-distance-top:0pt;mso-wrap-distance-bottom:0pt;margin-top:-6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Jobs at Hogw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Adapted from Bugs World 4 page 58, Macmilla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0</wp:posOffset>
                </wp:positionH>
                <wp:positionV relativeFrom="paragraph">
                  <wp:posOffset>-114300</wp:posOffset>
                </wp:positionV>
                <wp:extent cx="1193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0090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1pt;mso-wrap-distance-left:9.05pt;mso-wrap-distance-right:9.05pt;mso-wrap-distance-top:0pt;mso-wrap-distance-bottom:0pt;margin-top:-9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015" cy="10090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-47625</wp:posOffset>
                </wp:positionV>
                <wp:extent cx="2524125" cy="838200"/>
                <wp:effectExtent l="3606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38080"/>
                        </a:xfrm>
                        <a:prstGeom prst="wedgeRoundRectCallout">
                          <a:avLst>
                            <a:gd name="adj1" fmla="val -63583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re are different people who work in my school. They help in different way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7.25pt;margin-top:-3.75pt;width:198.7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re are different people who work in my school. They help in different way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8440</wp:posOffset>
                </wp:positionH>
                <wp:positionV relativeFrom="paragraph">
                  <wp:posOffset>-222885</wp:posOffset>
                </wp:positionV>
                <wp:extent cx="1165225" cy="1104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9994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6.95pt;mso-wrap-distance-left:9.05pt;mso-wrap-distance-right:9.05pt;mso-wrap-distance-top:0pt;mso-wrap-distance-bottom:0pt;margin-top:-17.55pt;mso-position-vertical-relative:text;margin-left:6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9994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11125</wp:posOffset>
                </wp:positionV>
                <wp:extent cx="2374900" cy="892175"/>
                <wp:effectExtent l="5080" t="5715" r="5715" b="518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892080"/>
                        </a:xfrm>
                        <a:prstGeom prst="wedgeRoundRectCallout">
                          <a:avLst>
                            <a:gd name="adj1" fmla="val 8023"/>
                            <a:gd name="adj2" fmla="val 106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’m a 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work in the 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help find book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pt;margin-top:8.75pt;width:186.95pt;height:7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’m a __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work in the 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help find book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4550</wp:posOffset>
                </wp:positionH>
                <wp:positionV relativeFrom="paragraph">
                  <wp:posOffset>120650</wp:posOffset>
                </wp:positionV>
                <wp:extent cx="2124075" cy="752475"/>
                <wp:effectExtent l="5715" t="5715" r="5080" b="596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52400"/>
                        </a:xfrm>
                        <a:prstGeom prst="wedgeRoundRectCallout">
                          <a:avLst>
                            <a:gd name="adj1" fmla="val -18458"/>
                            <a:gd name="adj2" fmla="val 127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’m a 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work in the 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cook the lun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5pt;margin-top:9.5pt;width:167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’m a 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work in the 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cook the lun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120650</wp:posOffset>
                </wp:positionV>
                <wp:extent cx="2124075" cy="752475"/>
                <wp:effectExtent l="5715" t="5715" r="5080" b="445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52400"/>
                        </a:xfrm>
                        <a:prstGeom prst="wedgeRoundRectCallout">
                          <a:avLst>
                            <a:gd name="adj1" fmla="val 21300"/>
                            <a:gd name="adj2" fmla="val 107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’m a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work in the 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organise things in the 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9.5pt;width:167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’m a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work in the 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organise things in the schoo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20650</wp:posOffset>
                </wp:positionV>
                <wp:extent cx="2143760" cy="619125"/>
                <wp:effectExtent l="5080" t="5715" r="5715" b="538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619200"/>
                        </a:xfrm>
                        <a:prstGeom prst="wedgeRoundRectCallout">
                          <a:avLst>
                            <a:gd name="adj1" fmla="val -18870"/>
                            <a:gd name="adj2" fmla="val 135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’m a 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clean the 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9.5pt;width:168.7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’m a 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clean the 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0185" cy="249364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575435" cy="2495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751330" cy="253492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677035" cy="241935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dam Pince                       </w:t>
        <w:tab/>
        <w:tab/>
        <w:t xml:space="preserve">Argus Filch                           </w:t>
        <w:tab/>
        <w:t xml:space="preserve">Dolores Umbridge </w:t>
        <w:tab/>
        <w:tab/>
        <w:t xml:space="preserve">     </w:t>
        <w:tab/>
        <w:t>Dolly Jone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/>
        <w:tc>
          <w:tcPr>
            <w:tcW w:w="1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brary                    cook                 librarian                     cleaner                  kitchen               secretary                 school           office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672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What does Madam Pince do?  _</w:t>
            </w:r>
            <w:r>
              <w:rPr>
                <w:rFonts w:cs="Bradley Hand ITC" w:ascii="Bradley Hand ITC" w:hAnsi="Bradley Hand ITC"/>
                <w:b/>
                <w:sz w:val="24"/>
                <w:szCs w:val="24"/>
                <w:u w:val="single"/>
              </w:rPr>
              <w:t>She’s a librarian.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Where does she work?             _</w:t>
            </w:r>
            <w:r>
              <w:rPr>
                <w:rFonts w:cs="Bradley Hand ITC" w:ascii="Bradley Hand ITC" w:hAnsi="Bradley Hand ITC"/>
                <w:b/>
                <w:sz w:val="24"/>
                <w:szCs w:val="24"/>
                <w:u w:val="single"/>
              </w:rPr>
              <w:t>She works in the office.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es Argus Filch do?      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Where does he work?              ______________________________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What does Dolores Umbridge do? 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Where does she work?                      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What does Dolly Jones do?                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Where does she work?                       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ch up the jobs with their descriptions:</w:t>
      </w:r>
    </w:p>
    <w:tbl>
      <w:tblPr>
        <w:tblW w:w="11000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37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brarian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72260</wp:posOffset>
                      </wp:positionH>
                      <wp:positionV relativeFrom="paragraph">
                        <wp:posOffset>89535</wp:posOffset>
                      </wp:positionV>
                      <wp:extent cx="1471295" cy="14173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635" cy="132461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635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111.6pt;mso-wrap-distance-left:9.05pt;mso-wrap-distance-right:9.05pt;mso-wrap-distance-top:0pt;mso-wrap-distance-bottom:0pt;margin-top:7.05pt;mso-position-vertical-relative:text;margin-left:-1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13246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ead teacher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ok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leaner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retaker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urse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acher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4" w:hanging="357"/>
              <w:rPr/>
            </w:pPr>
            <w:r>
              <w:rPr>
                <w:sz w:val="24"/>
                <w:szCs w:val="24"/>
              </w:rPr>
              <w:t>The secretary______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delicious meals in the school kitch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7620</wp:posOffset>
                      </wp:positionV>
                      <wp:extent cx="1201420" cy="115951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106680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91.3pt;mso-wrap-distance-left:9.05pt;mso-wrap-distance-right:9.05pt;mso-wrap-distance-top:0pt;mso-wrap-distance-bottom:0pt;margin-top:0.6pt;mso-position-vertical-relative:text;margin-left:3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10668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irs things and checks the school at nigh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rPr/>
            </w:pPr>
            <w:r>
              <w:rPr>
                <w:sz w:val="24"/>
                <w:szCs w:val="24"/>
              </w:rPr>
              <w:t>helps people to find information in the school libra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s sick students in the school hospit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s the schoo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s classes in a classro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s the teachers and makes important decis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rPr/>
            </w:pPr>
            <w:r>
              <w:rPr>
                <w:sz w:val="24"/>
                <w:szCs w:val="24"/>
              </w:rPr>
              <w:t>works in the office and organises things in the school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132715</wp:posOffset>
                </wp:positionV>
                <wp:extent cx="4161790" cy="20631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8430" cy="1646555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164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inerva Mc Gonagall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is a teache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he works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28"/>
                                      <w:szCs w:val="28"/>
                                      <w:u w:val="single"/>
                                    </w:rPr>
                                    <w:t>in a classroo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he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28"/>
                                      <w:szCs w:val="28"/>
                                      <w:u w:val="single"/>
                                    </w:rPr>
                                    <w:t>teaches classes and helps students when they have a probl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162.45pt;mso-wrap-distance-left:9.05pt;mso-wrap-distance-right:9.05pt;mso-wrap-distance-top:0pt;mso-wrap-distance-bottom:0pt;margin-top:10.45pt;mso-position-vertical-relative:text;margin-left:4.85pt;mso-position-horizontal-relative:text">
                <v:textbox>
                  <w:txbxContent>
                    <w:tbl>
                      <w:tblPr>
                        <w:tblW w:w="62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3769"/>
                      </w:tblGrid>
                      <w:tr>
                        <w:trPr/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8430" cy="164655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nerva Mc Gonagall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  <w:u w:val="single"/>
                              </w:rPr>
                              <w:t xml:space="preserve">is a teach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e works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  <w:u w:val="single"/>
                              </w:rPr>
                              <w:t>in a classro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e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  <w:u w:val="single"/>
                              </w:rPr>
                              <w:t>teaches classes and helps students when they have a proble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5020</wp:posOffset>
                </wp:positionH>
                <wp:positionV relativeFrom="paragraph">
                  <wp:posOffset>132715</wp:posOffset>
                </wp:positionV>
                <wp:extent cx="4018915" cy="20631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3626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6480" cy="1638300"/>
                                        <wp:effectExtent l="0" t="0" r="0" b="0"/>
                                        <wp:docPr id="27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648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urse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dam Pomfrey __________  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e works __________________ 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e ________________________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162.45pt;mso-wrap-distance-left:9.05pt;mso-wrap-distance-right:9.05pt;mso-wrap-distance-top:0pt;mso-wrap-distance-bottom:0pt;margin-top:10.45pt;mso-position-vertical-relative:text;margin-left:362.6pt;mso-position-horizontal-relative:text">
                <v:textbox>
                  <w:txbxContent>
                    <w:tbl>
                      <w:tblPr>
                        <w:tblW w:w="60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3626"/>
                      </w:tblGrid>
                      <w:tr>
                        <w:trPr/>
                        <w:tc>
                          <w:tcPr>
                            <w:tcW w:w="243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6480" cy="1638300"/>
                                  <wp:effectExtent l="0" t="0" r="0" b="0"/>
                                  <wp:docPr id="28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urse</w:t>
                            </w:r>
                          </w:p>
                        </w:tc>
                        <w:tc>
                          <w:tcPr>
                            <w:tcW w:w="36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dam Pomfrey __________  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e works __________________ ___________________________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e ________________________ 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5020</wp:posOffset>
                </wp:positionH>
                <wp:positionV relativeFrom="paragraph">
                  <wp:posOffset>116205</wp:posOffset>
                </wp:positionV>
                <wp:extent cx="4018915" cy="2205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3738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835" cy="1768475"/>
                                        <wp:effectExtent l="0" t="0" r="0" b="0"/>
                                        <wp:docPr id="3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835" cy="176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aretaker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beus Hagrid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173.7pt;mso-wrap-distance-left:9.05pt;mso-wrap-distance-right:9.05pt;mso-wrap-distance-top:0pt;mso-wrap-distance-bottom:0pt;margin-top:9.15pt;mso-position-vertical-relative:text;margin-left:362.6pt;mso-position-horizontal-relative:text">
                <v:textbox>
                  <w:txbxContent>
                    <w:tbl>
                      <w:tblPr>
                        <w:tblW w:w="62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3738"/>
                      </w:tblGrid>
                      <w:tr>
                        <w:trPr/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835" cy="176847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retaker</w:t>
                            </w:r>
                          </w:p>
                        </w:tc>
                        <w:tc>
                          <w:tcPr>
                            <w:tcW w:w="373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eus Hagrid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116205</wp:posOffset>
                </wp:positionV>
                <wp:extent cx="4161790" cy="22059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2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1826895"/>
                                        <wp:effectExtent l="0" t="0" r="0" b="0"/>
                                        <wp:docPr id="33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182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ead tea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bus Dumbledore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173.7pt;mso-wrap-distance-left:9.05pt;mso-wrap-distance-right:9.05pt;mso-wrap-distance-top:0pt;mso-wrap-distance-bottom:0pt;margin-top:9.15pt;mso-position-vertical-relative:text;margin-left:4.85pt;mso-position-horizontal-relative:text">
                <v:textbox>
                  <w:txbxContent>
                    <w:tbl>
                      <w:tblPr>
                        <w:tblW w:w="62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3603"/>
                      </w:tblGrid>
                      <w:tr>
                        <w:trPr/>
                        <w:tc>
                          <w:tcPr>
                            <w:tcW w:w="260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1826895"/>
                                  <wp:effectExtent l="0" t="0" r="0" b="0"/>
                                  <wp:docPr id="3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ead teac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bus Dumbledore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899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2:00Z</dcterms:created>
  <dc:creator> Ariane</dc:creator>
  <dc:description/>
  <cp:keywords/>
  <dc:language>en-US</dc:language>
  <cp:lastModifiedBy> Ariane</cp:lastModifiedBy>
  <cp:lastPrinted>2012-11-20T19:59:00Z</cp:lastPrinted>
  <dcterms:modified xsi:type="dcterms:W3CDTF">2014-06-16T08:16:00Z</dcterms:modified>
  <cp:revision>8</cp:revision>
  <dc:subject/>
  <dc:title/>
</cp:coreProperties>
</file>