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125095</wp:posOffset>
                </wp:positionV>
                <wp:extent cx="6981825" cy="59499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pt;margin-top:-9.85pt;width:549.7pt;height:46.8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9pt;margin-top:-1.25pt;width:426.4pt;height:32.4pt;mso-wrap-style:none;v-text-anchor:middle" type="_x0000_t136">
            <v:path textpathok="t"/>
            <v:textpath on="t" fitshape="t" string="Write the names of the jobs" style="font-family:&quot;Cambria Math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32385</wp:posOffset>
                </wp:positionV>
                <wp:extent cx="6981825" cy="949642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2.55pt;width:549.7pt;height:747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55"/>
        <w:gridCol w:w="1994"/>
        <w:gridCol w:w="2135"/>
        <w:gridCol w:w="2130"/>
      </w:tblGrid>
      <w:tr>
        <w:trPr>
          <w:trHeight w:val="2487" w:hRule="atLeast"/>
        </w:trPr>
        <w:tc>
          <w:tcPr>
            <w:tcW w:w="2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6195</wp:posOffset>
                  </wp:positionV>
                  <wp:extent cx="1203325" cy="13874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6195</wp:posOffset>
                  </wp:positionV>
                  <wp:extent cx="1047750" cy="14903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60655</wp:posOffset>
                  </wp:positionV>
                  <wp:extent cx="1193165" cy="12395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6045</wp:posOffset>
                  </wp:positionV>
                  <wp:extent cx="1100455" cy="12903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2725</wp:posOffset>
                  </wp:positionV>
                  <wp:extent cx="1232535" cy="12109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6195</wp:posOffset>
                  </wp:positionV>
                  <wp:extent cx="1260475" cy="15595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9" w:hRule="atLeast"/>
        </w:trPr>
        <w:tc>
          <w:tcPr>
            <w:tcW w:w="2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3. </w:t>
            </w:r>
          </w:p>
        </w:tc>
        <w:tc>
          <w:tcPr>
            <w:tcW w:w="2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5. </w:t>
            </w:r>
          </w:p>
        </w:tc>
      </w:tr>
      <w:tr>
        <w:trPr>
          <w:trHeight w:val="2487" w:hRule="atLeast"/>
        </w:trPr>
        <w:tc>
          <w:tcPr>
            <w:tcW w:w="2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7150</wp:posOffset>
                  </wp:positionV>
                  <wp:extent cx="1040765" cy="145859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0160</wp:posOffset>
                  </wp:positionV>
                  <wp:extent cx="993140" cy="152590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7470</wp:posOffset>
                  </wp:positionV>
                  <wp:extent cx="1181100" cy="143827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35585</wp:posOffset>
                  </wp:positionV>
                  <wp:extent cx="1271270" cy="101219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87960</wp:posOffset>
                  </wp:positionV>
                  <wp:extent cx="1271270" cy="127127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atLeast"/>
        </w:trPr>
        <w:tc>
          <w:tcPr>
            <w:tcW w:w="2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7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8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0. </w:t>
            </w:r>
          </w:p>
        </w:tc>
      </w:tr>
      <w:tr>
        <w:trPr>
          <w:trHeight w:val="2487" w:hRule="atLeast"/>
        </w:trPr>
        <w:tc>
          <w:tcPr>
            <w:tcW w:w="2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7625</wp:posOffset>
                  </wp:positionV>
                  <wp:extent cx="1062355" cy="153987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7625</wp:posOffset>
                  </wp:positionV>
                  <wp:extent cx="956310" cy="153987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7625</wp:posOffset>
                  </wp:positionV>
                  <wp:extent cx="1196340" cy="145859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92710</wp:posOffset>
                  </wp:positionV>
                  <wp:extent cx="1275715" cy="141351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7625</wp:posOffset>
                  </wp:positionV>
                  <wp:extent cx="1186180" cy="145859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9" w:hRule="atLeast"/>
        </w:trPr>
        <w:tc>
          <w:tcPr>
            <w:tcW w:w="2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4. 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188" w:hRule="atLeast"/>
        </w:trPr>
        <w:tc>
          <w:tcPr>
            <w:tcW w:w="2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240</wp:posOffset>
                  </wp:positionV>
                  <wp:extent cx="1163320" cy="123825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5405</wp:posOffset>
                  </wp:positionV>
                  <wp:extent cx="826135" cy="128968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65405</wp:posOffset>
                  </wp:positionV>
                  <wp:extent cx="765175" cy="124777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240</wp:posOffset>
                  </wp:positionV>
                  <wp:extent cx="1247775" cy="1242695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5405</wp:posOffset>
                  </wp:positionV>
                  <wp:extent cx="1187450" cy="128968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2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7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18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2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 id="shape_0" fillcolor="black" stroked="t" o:allowincell="f" style="position:absolute;margin-left:19.7pt;margin-top:48.45pt;width:65.4pt;height:36.25pt;mso-wrap-style:none;v-text-anchor:middle" type="_x0000_t136">
            <v:path textpathok="t"/>
            <v:textpath on="t" fitshape="t" string="KE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5110</wp:posOffset>
                </wp:positionH>
                <wp:positionV relativeFrom="paragraph">
                  <wp:posOffset>81915</wp:posOffset>
                </wp:positionV>
                <wp:extent cx="6858000" cy="100107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10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. bricklayer / construction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2. fireman/ firefigh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3. carp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4. postman / mail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5. but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6. cook / ch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7. 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8.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9. libr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0. 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1. sai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2. ba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3. policeman / police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4. det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5. d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6.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7. ar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8. n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19. business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20. newspaper b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pt;height:788.25pt;mso-wrap-distance-left:9.05pt;mso-wrap-distance-right:9.05pt;mso-wrap-distance-top:0pt;mso-wrap-distance-bottom:0pt;margin-top:6.4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. bricklayer / construction work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2. fireman/ firefigh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3. carpen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4. postman / mailm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5. butc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6. cook / che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7. v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8.teac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9. librari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0. farm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1. sail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2. bak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3. policeman / police offic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4. detecti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5. doc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6. secret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7. art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8. nur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19. businessm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20. newspaper 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53:00Z</dcterms:created>
  <dc:creator>MARIA</dc:creator>
  <dc:description/>
  <dc:language>en-US</dc:language>
  <cp:lastModifiedBy/>
  <dcterms:modified xsi:type="dcterms:W3CDTF">2012-09-25T19:56:00Z</dcterms:modified>
  <cp:revision>6</cp:revision>
  <dc:subject/>
  <dc:title/>
</cp:coreProperties>
</file>