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pt;margin-top:0pt;width:333.1pt;height:33.7pt;mso-wrap-style:none;v-text-anchor:middle" type="_x0000_t136">
            <v:path textpathok="t"/>
            <v:textpath on="t" fitshape="t" string="CHORES" style="font-family:&quot;Impact&quot;;font-size:28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T   TASK SHEET1</w:t>
      </w:r>
    </w:p>
    <w:tbl>
      <w:tblPr>
        <w:tblW w:w="1008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3040" cy="1097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167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2405" cy="1979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1135" cy="147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1770" cy="1444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430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462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59865" cy="1125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1135" cy="1611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3475" cy="1104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893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1770" cy="1461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5944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1581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770" cy="1560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3040" cy="767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3040" cy="1435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1770" cy="1444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14757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5735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722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51:00Z</dcterms:created>
  <dc:creator>WinuE</dc:creator>
  <dc:description/>
  <cp:keywords/>
  <dc:language>en-US</dc:language>
  <cp:lastModifiedBy>despinaev@gmail.com</cp:lastModifiedBy>
  <dcterms:modified xsi:type="dcterms:W3CDTF">2022-05-15T10:51:00Z</dcterms:modified>
  <cp:revision>2</cp:revision>
  <dc:subject/>
  <dc:title/>
</cp:coreProperties>
</file>