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9pt;margin-top:27pt;width:368.95pt;height:33.7pt;mso-wrap-style:none;v-text-anchor:middle" type="_x0000_t136">
            <v:path textpathok="t"/>
            <v:textpath on="t" fitshape="t" string="COUNTRIES AND NATIONALITIES" style="font-family:&quot;Comic Sans MS&quot;;font-size:24pt"/>
            <v:fill o:detectmouseclick="t" color2="#ccffcc"/>
            <v:stroke color="fuchsi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706120" cy="17145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ragraph">
              <wp:posOffset>914400</wp:posOffset>
            </wp:positionV>
            <wp:extent cx="703580" cy="16002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2057400" cy="1600200"/>
                <wp:effectExtent l="14605" t="14605" r="1524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939"/>
                            <a:gd name="adj2" fmla="val 5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We are Margrit and Dick. We are  seven years old. We are from ________. We are ________. The capital city of ________ is Berlin. We love our count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72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We are Margrit and Dick. We are  seven years old. We are from ________. We are ________. The capital city of ________ is Berlin. We love our country.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8400</wp:posOffset>
            </wp:positionH>
            <wp:positionV relativeFrom="paragraph">
              <wp:posOffset>800100</wp:posOffset>
            </wp:positionV>
            <wp:extent cx="802640" cy="17145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914400</wp:posOffset>
            </wp:positionV>
            <wp:extent cx="649605" cy="16002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057400" cy="1600200"/>
                <wp:effectExtent l="14605" t="14605" r="1524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36912"/>
                            <a:gd name="adj2" fmla="val 5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. Our names are Keiko and Taro. We are ten years old. We live in a very beautiful country. We are from ________. We are ________. The capital city of ________ is Toky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2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. Our names are Keiko and Taro. We are ten years old. We live in a very beautiful country. We are from ________. We are ________. The capital city of ________ is Tokyo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800100" cy="160020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10180</wp:posOffset>
                </wp:positionV>
                <wp:extent cx="2057400" cy="1600200"/>
                <wp:effectExtent l="14605" t="14605" r="15240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476"/>
                            <a:gd name="adj2" fmla="val 5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. Our names are Serena and Ramirez. We are eight years old. There are matadors in our country. We are from ______. We are ________. The capital city of ________ is Madr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3.4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. Our names are Serena and Ramirez. We are eight years old. There are matadors in our country. We are from ______. We are ________. The capital city of ________ is Madri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800100" cy="16002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6515</wp:posOffset>
            </wp:positionH>
            <wp:positionV relativeFrom="paragraph">
              <wp:posOffset>2790825</wp:posOffset>
            </wp:positionV>
            <wp:extent cx="636270" cy="166687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0555</wp:posOffset>
            </wp:positionH>
            <wp:positionV relativeFrom="paragraph">
              <wp:posOffset>2857500</wp:posOffset>
            </wp:positionV>
            <wp:extent cx="804545" cy="16002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057400" cy="1600200"/>
                <wp:effectExtent l="14605" t="14605" r="15240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35060"/>
                            <a:gd name="adj2" fmla="val 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Our names are Nina and  Habib. We are  eleven years old. We are from ________. We are ________. The capital city of ________ is New Delhi. We have got a big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6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Our names are Nina and  Habib. We are  eleven years old. We are from ________. We are ________. The capital city of ________ is New Delhi. We have got a big count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696595" cy="1600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572000</wp:posOffset>
            </wp:positionV>
            <wp:extent cx="700405" cy="1600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05325</wp:posOffset>
                </wp:positionV>
                <wp:extent cx="2057400" cy="1600200"/>
                <wp:effectExtent l="14605" t="14605" r="15240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oundRectCallout">
                          <a:avLst>
                            <a:gd name="adj1" fmla="val -39939"/>
                            <a:gd name="adj2" fmla="val 5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llo. We are Alexina and Donald. We are  seven years old. We are from ________. We are ________. The capital city of ________ is Edinburgh. We live in a beautiful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54.75pt;width:161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llo. We are Alexina and Donald. We are  seven years old. We are from ________. We are ________. The capital city of ________ is Edinburgh. We live in a beautiful count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225</wp:posOffset>
                </wp:positionH>
                <wp:positionV relativeFrom="paragraph">
                  <wp:posOffset>4505325</wp:posOffset>
                </wp:positionV>
                <wp:extent cx="14859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8000"/>
                                <w:lang w:val="tr-TR" w:bidi="ar-SA"/>
                              </w:rPr>
                              <w:t>SPA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35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8000"/>
                          <w:lang w:val="tr-TR" w:bidi="ar-SA"/>
                        </w:rPr>
                        <w:t>SPANIS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5648325</wp:posOffset>
                </wp:positionV>
                <wp:extent cx="1600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G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444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GER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5648325</wp:posOffset>
                </wp:positionV>
                <wp:extent cx="14859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993366"/>
                                <w:lang w:val="tr-TR" w:bidi="ar-SA"/>
                              </w:rPr>
                              <w:t>IN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44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993366"/>
                          <w:lang w:val="tr-TR" w:bidi="ar-SA"/>
                        </w:rPr>
                        <w:t>IND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0</wp:posOffset>
                </wp:positionH>
                <wp:positionV relativeFrom="paragraph">
                  <wp:posOffset>5076825</wp:posOffset>
                </wp:positionV>
                <wp:extent cx="18288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SCOTT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399.7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SCOTT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4505325</wp:posOffset>
                </wp:positionV>
                <wp:extent cx="14859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3399"/>
                                <w:lang w:val="tr-TR" w:bidi="ar-SA"/>
                              </w:rPr>
                              <w:t>JAP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354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3399"/>
                          <w:lang w:val="tr-TR" w:bidi="ar-SA"/>
                        </w:rPr>
                        <w:t>JAPAN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0</wp:posOffset>
                </wp:positionV>
                <wp:extent cx="19431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)  Read the informations  about countries. Then match them with the box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5.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)  Read the informations  about countries. Then match them with the boxes.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6572250</wp:posOffset>
                </wp:positionV>
                <wp:extent cx="2219325" cy="4953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FF0066"/>
                                <w:lang w:val="tr-TR" w:bidi="ar-SA"/>
                              </w:rPr>
                              <w:t>A)  Match the countries with the nationalities and capital ci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517.5pt;width:17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FF0066"/>
                          <w:lang w:val="tr-TR" w:bidi="ar-SA"/>
                        </w:rPr>
                        <w:t>A)  Match the countries with the nationalities and capital cities.</w:t>
                      </w:r>
                    </w:p>
                  </w:txbxContent>
                </v:textbox>
                <v:fill o:detectmouseclick="t" type="solid" color2="black"/>
                <v:stroke color="#ff0066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6051550</wp:posOffset>
            </wp:positionV>
            <wp:extent cx="6505575" cy="4762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7705725</wp:posOffset>
                </wp:positionV>
                <wp:extent cx="1000125" cy="32385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PO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606.7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POLAND</w:t>
                      </w:r>
                    </w:p>
                  </w:txbxContent>
                </v:textbox>
                <v:fill o:detectmouseclick="t" type="solid" color2="black"/>
                <v:stroke color="#00cc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8210550</wp:posOffset>
                </wp:positionV>
                <wp:extent cx="1057275" cy="32385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HUNG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5pt;margin-top:646.5pt;width:83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HUNGARY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8220075</wp:posOffset>
                </wp:positionV>
                <wp:extent cx="781050" cy="3238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tr-TR" w:bidi="ar-SA"/>
                              </w:rPr>
                              <w:t>EGY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47.25pt;width:6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9966"/>
                          <w:lang w:val="tr-TR" w:bidi="ar-SA"/>
                        </w:rPr>
                        <w:t>EGYPT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3955</wp:posOffset>
                </wp:positionH>
                <wp:positionV relativeFrom="paragraph">
                  <wp:posOffset>9324975</wp:posOffset>
                </wp:positionV>
                <wp:extent cx="1000125" cy="3238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tr-TR" w:bidi="ar-SA"/>
                              </w:rPr>
                              <w:t>EN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65pt;margin-top:734.2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66"/>
                          <w:lang w:val="tr-TR" w:bidi="ar-SA"/>
                        </w:rPr>
                        <w:t>ENGLAND</w:t>
                      </w:r>
                    </w:p>
                  </w:txbxContent>
                </v:textbox>
                <v:fill o:detectmouseclick="t" type="solid" color2="black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9315450</wp:posOffset>
                </wp:positionV>
                <wp:extent cx="904875" cy="3238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D60093"/>
                                <w:lang w:val="tr-TR" w:bidi="ar-SA"/>
                              </w:rPr>
                              <w:t>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733.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D60093"/>
                          <w:lang w:val="tr-TR" w:bidi="ar-SA"/>
                        </w:rPr>
                        <w:t>ITALY</w:t>
                      </w:r>
                    </w:p>
                  </w:txbxContent>
                </v:textbox>
                <v:fill o:detectmouseclick="t" type="solid" color2="black"/>
                <v:stroke color="#cc00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8743950</wp:posOffset>
                </wp:positionV>
                <wp:extent cx="942975" cy="32385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CC0000"/>
                                <w:lang w:val="tr-TR" w:bidi="ar-SA"/>
                              </w:rPr>
                              <w:t>RUS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88.5pt;width:7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CC0000"/>
                          <w:lang w:val="tr-TR" w:bidi="ar-SA"/>
                        </w:rPr>
                        <w:t>RUSSIA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8753475</wp:posOffset>
                </wp:positionV>
                <wp:extent cx="933450" cy="3238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9999"/>
                                <w:lang w:val="tr-TR" w:bidi="ar-SA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689.25pt;width:7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9999"/>
                          <w:lang w:val="tr-TR" w:bidi="ar-SA"/>
                        </w:rPr>
                        <w:t>FRANCE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7705725</wp:posOffset>
                </wp:positionV>
                <wp:extent cx="904875" cy="3238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606.7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GREECE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7153275</wp:posOffset>
                </wp:positionV>
                <wp:extent cx="876300" cy="32385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CH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563.25pt;width:6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CHINA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7162800</wp:posOffset>
                </wp:positionV>
                <wp:extent cx="876300" cy="32385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TUR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564pt;width:6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TURKEY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0</wp:posOffset>
            </wp:positionH>
            <wp:positionV relativeFrom="paragraph">
              <wp:posOffset>9201150</wp:posOffset>
            </wp:positionV>
            <wp:extent cx="381000" cy="381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8353425</wp:posOffset>
                </wp:positionV>
                <wp:extent cx="771525" cy="31432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GR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657.75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GREEK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1575</wp:posOffset>
                </wp:positionH>
                <wp:positionV relativeFrom="paragraph">
                  <wp:posOffset>6819900</wp:posOffset>
                </wp:positionV>
                <wp:extent cx="1095375" cy="31432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CC00FF"/>
                                <w:lang w:val="tr-TR" w:bidi="ar-SA"/>
                              </w:rPr>
                              <w:t>HUNGAR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537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CC00FF"/>
                          <w:lang w:val="tr-TR" w:bidi="ar-SA"/>
                        </w:rPr>
                        <w:t>HUNGARIAN</w:t>
                      </w:r>
                    </w:p>
                  </w:txbxContent>
                </v:textbox>
                <v:fill o:detectmouseclick="t" type="solid" color2="black"/>
                <v:stroke color="#cc00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6448425</wp:posOffset>
                </wp:positionV>
                <wp:extent cx="981075" cy="3143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tr-TR" w:bidi="ar-SA"/>
                              </w:rPr>
                              <w:t>CHIN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507.75pt;width:77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3399"/>
                          <w:lang w:val="tr-TR" w:bidi="ar-SA"/>
                        </w:rPr>
                        <w:t>CHINESE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6808470</wp:posOffset>
                </wp:positionV>
                <wp:extent cx="990600" cy="31432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RUSS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536.1pt;width:77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RUSSIAN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8220075</wp:posOffset>
                </wp:positionV>
                <wp:extent cx="771525" cy="31432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PO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647.25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POLISH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8825</wp:posOffset>
                </wp:positionH>
                <wp:positionV relativeFrom="paragraph">
                  <wp:posOffset>7972425</wp:posOffset>
                </wp:positionV>
                <wp:extent cx="971550" cy="31432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5050"/>
                                <w:lang w:val="tr-TR" w:bidi="ar-SA"/>
                              </w:rPr>
                              <w:t>TURK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75pt;margin-top:627.75pt;width:7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5050"/>
                          <w:lang w:val="tr-TR" w:bidi="ar-SA"/>
                        </w:rPr>
                        <w:t>TURKISH</w:t>
                      </w:r>
                    </w:p>
                  </w:txbxContent>
                </v:textbox>
                <v:fill o:detectmouseclick="t" type="solid" color2="black"/>
                <v:stroke color="#ff5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7200900</wp:posOffset>
                </wp:positionV>
                <wp:extent cx="857250" cy="31432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5pt;margin-top:567pt;width:6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ENGLISH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9275</wp:posOffset>
                </wp:positionH>
                <wp:positionV relativeFrom="paragraph">
                  <wp:posOffset>8353425</wp:posOffset>
                </wp:positionV>
                <wp:extent cx="1066800" cy="31432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EGYPT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25pt;margin-top:657.75pt;width:8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EGYPTIAN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7189470</wp:posOffset>
                </wp:positionV>
                <wp:extent cx="914400" cy="31432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tr-TR" w:bidi="ar-SA"/>
                              </w:rPr>
                              <w:t>ITALI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566.1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tr-TR" w:bidi="ar-SA"/>
                        </w:rPr>
                        <w:t>ITALI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9144000</wp:posOffset>
                </wp:positionV>
                <wp:extent cx="771525" cy="31432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00"/>
                                <w:lang w:val="tr-TR" w:bidi="ar-SA"/>
                              </w:rPr>
                              <w:t>FRE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720pt;width:6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00"/>
                          <w:lang w:val="tr-TR" w:bidi="ar-SA"/>
                        </w:rPr>
                        <w:t>FRENCH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2550</wp:posOffset>
                </wp:positionH>
                <wp:positionV relativeFrom="paragraph">
                  <wp:posOffset>9153525</wp:posOffset>
                </wp:positionV>
                <wp:extent cx="914400" cy="31432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tr-TR" w:bidi="ar-SA"/>
                              </w:rPr>
                              <w:t>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720.75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800080"/>
                          <w:lang w:val="tr-TR" w:bidi="ar-SA"/>
                        </w:rPr>
                        <w:t>ANKARA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8743950</wp:posOffset>
                </wp:positionV>
                <wp:extent cx="876300" cy="314325"/>
                <wp:effectExtent l="14605" t="15240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CC00FF"/>
                                <w:lang w:val="tr-TR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688.5pt;width:6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CC00FF"/>
                          <w:lang w:val="tr-TR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#cc00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457950</wp:posOffset>
                </wp:positionV>
                <wp:extent cx="762000" cy="31432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5050"/>
                                <w:lang w:val="tr-TR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08.5pt;width:5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5050"/>
                          <w:lang w:val="tr-TR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#ff5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825</wp:posOffset>
                </wp:positionH>
                <wp:positionV relativeFrom="paragraph">
                  <wp:posOffset>7572375</wp:posOffset>
                </wp:positionV>
                <wp:extent cx="923925" cy="314325"/>
                <wp:effectExtent l="15240" t="1524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MOSC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5pt;margin-top:596.25pt;width:7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MOSCOW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0</wp:posOffset>
                </wp:positionH>
                <wp:positionV relativeFrom="paragraph">
                  <wp:posOffset>7800975</wp:posOffset>
                </wp:positionV>
                <wp:extent cx="657225" cy="31432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00"/>
                                <w:lang w:val="tr-TR" w:bidi="ar-SA"/>
                              </w:rPr>
                              <w:t>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614.25pt;width:51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00"/>
                          <w:lang w:val="tr-TR" w:bidi="ar-SA"/>
                        </w:rPr>
                        <w:t>ROME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2975</wp:posOffset>
                </wp:positionH>
                <wp:positionV relativeFrom="paragraph">
                  <wp:posOffset>9570720</wp:posOffset>
                </wp:positionV>
                <wp:extent cx="914400" cy="31432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FFFF"/>
                                <w:lang w:val="tr-TR" w:bidi="ar-SA"/>
                              </w:rPr>
                              <w:t>BEIJ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753.6pt;width:7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FFFF"/>
                          <w:lang w:val="tr-TR" w:bidi="ar-SA"/>
                        </w:rPr>
                        <w:t>BEIJING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0225</wp:posOffset>
                </wp:positionH>
                <wp:positionV relativeFrom="paragraph">
                  <wp:posOffset>8742045</wp:posOffset>
                </wp:positionV>
                <wp:extent cx="742950" cy="31432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CA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688.35pt;width:58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CAIRO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7962900</wp:posOffset>
                </wp:positionV>
                <wp:extent cx="981075" cy="31432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tr-TR" w:bidi="ar-SA"/>
                              </w:rPr>
                              <w:t>WARS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627pt;width:77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3399"/>
                          <w:lang w:val="tr-TR" w:bidi="ar-SA"/>
                        </w:rPr>
                        <w:t>WARSAW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4275</wp:posOffset>
                </wp:positionH>
                <wp:positionV relativeFrom="paragraph">
                  <wp:posOffset>9563100</wp:posOffset>
                </wp:positionV>
                <wp:extent cx="857250" cy="31432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FF"/>
                                <w:lang w:val="tr-TR" w:bidi="ar-SA"/>
                              </w:rPr>
                              <w:t>ATH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753pt;width:67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FF"/>
                          <w:lang w:val="tr-TR" w:bidi="ar-SA"/>
                        </w:rPr>
                        <w:t>ATHENS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0225</wp:posOffset>
                </wp:positionH>
                <wp:positionV relativeFrom="paragraph">
                  <wp:posOffset>7591425</wp:posOffset>
                </wp:positionV>
                <wp:extent cx="971550" cy="31432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33CCCC"/>
                                <w:lang w:val="tr-TR" w:bidi="ar-SA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597.75pt;width:7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33CCCC"/>
                          <w:lang w:val="tr-TR" w:bidi="ar-SA"/>
                        </w:rPr>
                        <w:t>BUDAPEST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</wp:posOffset>
            </wp:positionH>
            <wp:positionV relativeFrom="paragraph">
              <wp:posOffset>9201150</wp:posOffset>
            </wp:positionV>
            <wp:extent cx="381000" cy="3810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47750</wp:posOffset>
            </wp:positionH>
            <wp:positionV relativeFrom="paragraph">
              <wp:posOffset>8648700</wp:posOffset>
            </wp:positionV>
            <wp:extent cx="381000" cy="38100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</wp:posOffset>
            </wp:positionH>
            <wp:positionV relativeFrom="paragraph">
              <wp:posOffset>8639175</wp:posOffset>
            </wp:positionV>
            <wp:extent cx="381000" cy="3810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66775</wp:posOffset>
            </wp:positionH>
            <wp:positionV relativeFrom="paragraph">
              <wp:posOffset>8096250</wp:posOffset>
            </wp:positionV>
            <wp:extent cx="381000" cy="3810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8096250</wp:posOffset>
            </wp:positionV>
            <wp:extent cx="381000" cy="3810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04900</wp:posOffset>
            </wp:positionH>
            <wp:positionV relativeFrom="paragraph">
              <wp:posOffset>7600950</wp:posOffset>
            </wp:positionV>
            <wp:extent cx="381000" cy="3810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0</wp:posOffset>
            </wp:positionH>
            <wp:positionV relativeFrom="paragraph">
              <wp:posOffset>7610475</wp:posOffset>
            </wp:positionV>
            <wp:extent cx="381000" cy="3810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19175</wp:posOffset>
            </wp:positionH>
            <wp:positionV relativeFrom="paragraph">
              <wp:posOffset>7000875</wp:posOffset>
            </wp:positionV>
            <wp:extent cx="381000" cy="3810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8575</wp:posOffset>
            </wp:positionH>
            <wp:positionV relativeFrom="paragraph">
              <wp:posOffset>7038975</wp:posOffset>
            </wp:positionV>
            <wp:extent cx="381000" cy="3810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6934200" cy="99060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780pt;mso-wrap-distance-left:9.05pt;mso-wrap-distance-right:9.05pt;mso-wrap-distance-top:0pt;mso-wrap-distance-bottom:0pt;margin-top:14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07:00Z</dcterms:created>
  <dc:creator>NEBİHAN</dc:creator>
  <dc:description/>
  <dc:language>en-US</dc:language>
  <cp:lastModifiedBy>melinamihalitsi@outlook.com.gr</cp:lastModifiedBy>
  <dcterms:modified xsi:type="dcterms:W3CDTF">2016-09-11T07:07:00Z</dcterms:modified>
  <cp:revision>2</cp:revision>
  <dc:subject/>
  <dc:title/>
</cp:coreProperties>
</file>