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97040" cy="3542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Γράψε τι τρως κάθε μέρα από τις τροφές που σου δείχνει η εικόνα. Δες τα παραδείγματα και φτιάξε με τον ίδιο τρόπο τις προτάσεις σου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 Monday, I have cheese with bread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 Tuesday I eat ________________________________________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 Wednesday, _________________________________________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 ___________________________________________________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8" w:space="2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8" w:space="2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8" w:space="2" w:color="000000"/>
        </w:pBdr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8" w:space="2" w:color="000000"/>
        </w:pBdr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05:04Z</dcterms:created>
  <dc:creator/>
  <dc:description/>
  <dc:language>en-US</dc:language>
  <cp:lastModifiedBy/>
  <cp:lastPrinted>1995-11-21T17:41:00Z</cp:lastPrinted>
  <dcterms:modified xsi:type="dcterms:W3CDTF">2020-05-13T19:12:25Z</dcterms:modified>
  <cp:revision>1</cp:revision>
  <dc:subject/>
  <dc:title/>
</cp:coreProperties>
</file>