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342900</wp:posOffset>
            </wp:positionV>
            <wp:extent cx="4400550" cy="1569085"/>
            <wp:effectExtent l="0" t="0" r="0" b="0"/>
            <wp:wrapTight wrapText="bothSides">
              <wp:wrapPolygon edited="0">
                <wp:start x="-28" y="0"/>
                <wp:lineTo x="-28" y="21517"/>
                <wp:lineTo x="21600" y="2151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ώς ονομάζεται η τροχιά της Γης γύρω από τον Ήλιο; </w:t>
      </w:r>
    </w:p>
    <w:p>
      <w:pPr>
        <w:pStyle w:val="Normal"/>
        <w:rPr/>
      </w:pPr>
      <w:r>
        <w:rPr/>
        <w:t>Σχεδίασε τη Γη και τον άξονά της σε κάποιο σημείο της τροχιάς. Δείξε με κυκλικό βέλος την περιστροφ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0480</wp:posOffset>
            </wp:positionV>
            <wp:extent cx="1714500" cy="1428750"/>
            <wp:effectExtent l="0" t="0" r="0" b="0"/>
            <wp:wrapTight wrapText="bothSides">
              <wp:wrapPolygon edited="0">
                <wp:start x="-80" y="-1434"/>
                <wp:lineTo x="-80" y="23267"/>
                <wp:lineTo x="21595" y="23267"/>
                <wp:lineTo x="21595" y="-1434"/>
                <wp:lineTo x="-80" y="-143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796" r="-14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1506220" cy="1353820"/>
            <wp:effectExtent l="0" t="0" r="0" b="0"/>
            <wp:wrapTight wrapText="bothSides">
              <wp:wrapPolygon edited="0">
                <wp:start x="-2272" y="-1065"/>
                <wp:lineTo x="-2272" y="22035"/>
                <wp:lineTo x="21895" y="22035"/>
                <wp:lineTo x="21895" y="-1065"/>
                <wp:lineTo x="-2272" y="-10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3" t="4609" r="1221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ημείωσε στην αριστερή εικόνα το Βόρειο και το Νότιο Ημισφαίριο. Πώς χωρίζονται και από τ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Σημείωσε στη δεξιά εικόνα το Ανατολικό και Δυτικό Ημισφαίριο. Πώς χωρίζονται και από τ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52070</wp:posOffset>
            </wp:positionV>
            <wp:extent cx="4343400" cy="2886710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3390</wp:posOffset>
                </wp:positionH>
                <wp:positionV relativeFrom="paragraph">
                  <wp:posOffset>498475</wp:posOffset>
                </wp:positionV>
                <wp:extent cx="857250" cy="342900"/>
                <wp:effectExtent l="86360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1600">
                          <a:off x="0" y="0"/>
                          <a:ext cx="85716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35.7pt;margin-top:39.2pt;width:67.45pt;height:26.95pt;mso-wrap-style:none;v-text-anchor:middle;rotation:101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Γράψε τις γεωγραφικές συντεταγμένες της Ιαπωνίας στο σημείο που δείχνει το βέλ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349250</wp:posOffset>
            </wp:positionV>
            <wp:extent cx="3714750" cy="3046730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ίωσε τις πληροφορίες που λείπουν σε κάθε περίπτωση (Ισημερίες, Ηλιοστάσια, Εποχέ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177165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άψε τα ονόματα των ανώνυμων πλανητώ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1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ράψε τα ονόματα των ανώνυμων πλανητώ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9965</wp:posOffset>
            </wp:positionH>
            <wp:positionV relativeFrom="paragraph">
              <wp:posOffset>235585</wp:posOffset>
            </wp:positionV>
            <wp:extent cx="3618865" cy="1558925"/>
            <wp:effectExtent l="0" t="0" r="0" b="0"/>
            <wp:wrapTight wrapText="bothSides">
              <wp:wrapPolygon edited="0">
                <wp:start x="-31" y="0"/>
                <wp:lineTo x="-31" y="21445"/>
                <wp:lineTo x="21598" y="21445"/>
                <wp:lineTo x="21598" y="0"/>
                <wp:lineTo x="-3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0945</wp:posOffset>
                </wp:positionH>
                <wp:positionV relativeFrom="paragraph">
                  <wp:posOffset>1626870</wp:posOffset>
                </wp:positionV>
                <wp:extent cx="2625090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9.3pt;mso-wrap-distance-left:9.05pt;mso-wrap-distance-right:9.05pt;mso-wrap-distance-top:0pt;mso-wrap-distance-bottom:0pt;margin-top:128.1pt;mso-position-vertical-relative:text;margin-left:-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39:00Z</dcterms:created>
  <dc:creator>Sakis</dc:creator>
  <dc:description/>
  <cp:keywords/>
  <dc:language>en-US</dc:language>
  <cp:lastModifiedBy>A5</cp:lastModifiedBy>
  <cp:lastPrinted>2012-10-11T16:51:00Z</cp:lastPrinted>
  <dcterms:modified xsi:type="dcterms:W3CDTF">2024-10-14T03:39:00Z</dcterms:modified>
  <cp:revision>2</cp:revision>
  <dc:subject/>
  <dc:title>Πώς ονομάζεται η τροχιά της Γης γύρω από τον Ήλιο;</dc:title>
</cp:coreProperties>
</file>