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Η Γη ως ουράνιο σώμ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Συμπλήρωσε τα κεν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σχήμα της Γης είναι σχεδόν ……………,ελαφρά……………………………στις κορυφές και</w:t>
      </w:r>
      <w:r>
        <w:rPr/>
        <w:t xml:space="preserve"> </w:t>
      </w:r>
      <w:r>
        <w:rPr>
          <w:sz w:val="28"/>
          <w:szCs w:val="28"/>
        </w:rPr>
        <w:t>……………………………στη μέση.Η νοητή ευθεία γραμμή που περνάει από το ………………….της Γης και……………………..τους πόλους της λέγεται……………………………..Απο τους παράλληλους κύκλους μεγαλύτερος είναι ο ……………………………..Η τροχιά της περιφοράς της Γης είναι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Ήλιος είναι ……………………….σώμα επειδή έχει δικό του………………..Ο Ήλιος μαζί με τους οκτώ πλανήτες και τους δορυφόρους τους αποτελούν το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Η Σελήνη είναι ο…………………………….της Γης. Όταν στο νότιο ημισφαίριο είναι χειμώνας, στο βόρειο ημισφαίριο είναι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μπλήρωσε Σωστό(Σ) ή Λάθος  (Λ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εριστροφή της Γης διαρκεί 24 ώρε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ο σχήμα της Γης λέγεται γεωειδέ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Ο μεσημβρινός του Γκρίνουιτς χωρίζει τη Γη σε βόρειο και νότιο ημισφαίρι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Ο μεγαλύτερος παράλληλος κύκλος είναι ο Ισημερινό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Οι εποχές του έτους οφείλονται στην κλίση του άξονα της Γ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Γιατί νομίζεις οι τόποι γύρω από τον Ισημερινό δέχονται περισσότερη θερμότητα από τους άλλους τόπους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Κύκλωσε την σωστή απάντησ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Γκρίνουϊτς βρίσκετα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Ο ισημερινό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Ο πρώτος παράλληλο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Ο πρώτος μεσημβρινό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άκρες της Γης ονομάζοντα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όλο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Ημισφαίρι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Ημικύκλι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Ισημερινός χωρίζει τη Γη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Σε ανατολικό και δυτικό ημισφαίριο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Σε βόρειο και νότιο ημισφαίρι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απόσταση ενός τόπου από τον Ισημερινό ονομάζετα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εωγραφικό μήκο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εωγραφικό πλάτ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Γη για μια περιφορά γύρω από τον ήλιο χρειάζετα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ώρε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έτος και 6 ώρε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0 ημέρ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1438275" cy="428625"/>
                <wp:effectExtent l="635" t="0" r="3683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44pt;margin-top:13.45pt;width:113.2pt;height:3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Comic Sans MS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40:00Z</dcterms:created>
  <dc:creator>user</dc:creator>
  <dc:description/>
  <cp:keywords/>
  <dc:language>en-US</dc:language>
  <cp:lastModifiedBy>A5</cp:lastModifiedBy>
  <cp:lastPrinted>2007-10-04T18:20:00Z</cp:lastPrinted>
  <dcterms:modified xsi:type="dcterms:W3CDTF">2024-10-14T14:41:00Z</dcterms:modified>
  <cp:revision>4</cp:revision>
  <dc:subject/>
  <dc:title>Η Γη ως ουράνιο σώμα</dc:title>
</cp:coreProperties>
</file>