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167640</wp:posOffset>
                </wp:positionV>
                <wp:extent cx="3922395" cy="59499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13.2pt;width:308.8pt;height:46.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15pt;margin-top:-5.75pt;width:249.25pt;height:32.4pt;mso-wrap-style:none;v-text-anchor:middle" type="_x0000_t136">
            <v:path textpathok="t"/>
            <v:textpath on="t" fitshape="t" string="POSSESSIVES" style="font-family:&quot;Showcard Gothic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-270510</wp:posOffset>
                </wp:positionV>
                <wp:extent cx="241871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4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º ___ Class ___ Date ___/__/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45pt;height:66.75pt;mso-wrap-distance-left:9.05pt;mso-wrap-distance-right:9.05pt;mso-wrap-distance-top:0pt;mso-wrap-distance-bottom:0pt;margin-top:-21.3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º ___ Class ___ Date ___/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24130</wp:posOffset>
                </wp:positionV>
                <wp:extent cx="7132320" cy="92652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.9pt;width:561.55pt;height:729.5pt;mso-wrap-style:none;v-text-anchor:middle">
                <v:fill o:detectmouseclick="t" type="solid" color2="black"/>
                <v:stroke color="#0f243e" weight="38160" joinstyle="miter" endcap="flat"/>
                <w10:wrap type="none"/>
              </v:rect>
            </w:pict>
          </mc:Fallback>
        </mc:AlternateContent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55"/>
        <w:gridCol w:w="1994"/>
        <w:gridCol w:w="2135"/>
        <w:gridCol w:w="2384"/>
      </w:tblGrid>
      <w:tr>
        <w:trPr>
          <w:trHeight w:val="2487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53035</wp:posOffset>
                  </wp:positionV>
                  <wp:extent cx="1419860" cy="12706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27940</wp:posOffset>
                  </wp:positionV>
                  <wp:extent cx="1168400" cy="1536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74320</wp:posOffset>
                      </wp:positionV>
                      <wp:extent cx="1487805" cy="977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977760"/>
                                <a:chOff x="0" y="0"/>
                                <a:chExt cx="1487880" cy="9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90840" y="0"/>
                                  <a:ext cx="797040" cy="97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797040" cy="97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21.6pt;width:117.15pt;height:77pt" coordorigin="1791,432" coordsize="2343,1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79;top:432;width:1254;height:153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1;top:432;width:1254;height:15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99695</wp:posOffset>
                  </wp:positionV>
                  <wp:extent cx="1428750" cy="13239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7940</wp:posOffset>
                  </wp:positionV>
                  <wp:extent cx="1116965" cy="15367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2725</wp:posOffset>
                  </wp:positionV>
                  <wp:extent cx="1232535" cy="121094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9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 This cat is so cute! ______ tail is long!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This is Susan.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g is brown.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These mice are so pretty! ______hair is grey.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 I am eating 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vourite ice cream.</w:t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 They are looking for _____ hidden treasure.</w:t>
            </w:r>
          </w:p>
        </w:tc>
      </w:tr>
      <w:tr>
        <w:trPr>
          <w:trHeight w:val="2487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32385</wp:posOffset>
                  </wp:positionV>
                  <wp:extent cx="1321435" cy="15633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146685</wp:posOffset>
                  </wp:positionV>
                  <wp:extent cx="1440180" cy="12020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480</wp:posOffset>
                  </wp:positionV>
                  <wp:extent cx="742950" cy="150050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32385</wp:posOffset>
                  </wp:positionV>
                  <wp:extent cx="781685" cy="156337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3340</wp:posOffset>
                  </wp:positionV>
                  <wp:extent cx="1410970" cy="147764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 Julia won the first pri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 mother  lik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 drawings.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 I’m Peter. Look at _____ house.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 This is a sunflower. 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pe reminds us of the Sun.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. I had an accid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____ wheelchair is comfortable. </w:t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 Don’t forget to do ____ homewor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87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540</wp:posOffset>
                  </wp:positionV>
                  <wp:extent cx="1292860" cy="149479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2540</wp:posOffset>
                  </wp:positionV>
                  <wp:extent cx="1367790" cy="149479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222250</wp:posOffset>
                  </wp:positionV>
                  <wp:extent cx="1329055" cy="118935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70840</wp:posOffset>
                  </wp:positionV>
                  <wp:extent cx="1312545" cy="104076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1620</wp:posOffset>
                  </wp:positionV>
                  <wp:extent cx="1410970" cy="114998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9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 They own an orchar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apple trees are full of apples.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 Grandma has a p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favourite animal is the cat.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 We are going to school. The bus stop is near ____ house.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 I am in hospital. I’m waiting for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ends.</w:t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 He plays at school with _____ friends. 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d is great!</w:t>
            </w:r>
          </w:p>
        </w:tc>
      </w:tr>
      <w:tr>
        <w:trPr>
          <w:trHeight w:val="2188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905</wp:posOffset>
                  </wp:positionV>
                  <wp:extent cx="1474470" cy="99504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9210</wp:posOffset>
                  </wp:positionV>
                  <wp:extent cx="1238885" cy="135636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17780</wp:posOffset>
                  </wp:positionV>
                  <wp:extent cx="764540" cy="140335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210</wp:posOffset>
                  </wp:positionV>
                  <wp:extent cx="1238250" cy="128968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210</wp:posOffset>
                  </wp:positionV>
                  <wp:extent cx="1264285" cy="122555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" w:hRule="atLeast"/>
        </w:trPr>
        <w:tc>
          <w:tcPr>
            <w:tcW w:w="239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 We are playing 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 bal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 Mary is a cheerleader. ____ team is fantasti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8.He is trying to do _____ be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9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 am watering ____ mother’s plants.</w:t>
            </w:r>
          </w:p>
        </w:tc>
        <w:tc>
          <w:tcPr>
            <w:tcW w:w="238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 You received these gifts. They are 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ifts.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91440</wp:posOffset>
                </wp:positionV>
                <wp:extent cx="6886575" cy="100393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0039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4"/>
                                <w:szCs w:val="44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. 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.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. The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. 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5. the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. Her /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.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8. 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9.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0. 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1. The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2.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. 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4.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.his /  The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. 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.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. 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9.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. 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542.25pt;height:790.5pt;mso-wrap-distance-left:9.05pt;mso-wrap-distance-right:9.05pt;mso-wrap-distance-top:0pt;mso-wrap-distance-bottom:0pt;margin-top:7.2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sz w:val="44"/>
                          <w:szCs w:val="44"/>
                        </w:rPr>
                      </w:pPr>
                      <w:r>
                        <w:rPr>
                          <w:rFonts w:cs="Ravie" w:ascii="Ravie" w:hAnsi="Ravie"/>
                          <w:sz w:val="44"/>
                          <w:szCs w:val="44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. I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2. 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3. The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4. 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5. the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6. Her / 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7. 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8. I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9. 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0. y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1. The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2. 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3. 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4. 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5.his /  Thei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6. 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7. 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8. h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9. 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20. y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8:00Z</dcterms:created>
  <dc:creator>MARIA</dc:creator>
  <dc:description/>
  <dc:language>en-US</dc:language>
  <cp:lastModifiedBy/>
  <dcterms:modified xsi:type="dcterms:W3CDTF">2012-10-20T10:52:00Z</dcterms:modified>
  <cp:revision>4</cp:revision>
  <dc:subject/>
  <dc:title/>
</cp:coreProperties>
</file>