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ragraph">
              <wp:posOffset>1150620</wp:posOffset>
            </wp:positionV>
            <wp:extent cx="1274445" cy="187261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137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1765</wp:posOffset>
            </wp:positionH>
            <wp:positionV relativeFrom="paragraph">
              <wp:posOffset>1772920</wp:posOffset>
            </wp:positionV>
            <wp:extent cx="1080770" cy="120967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118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335</wp:posOffset>
                </wp:positionH>
                <wp:positionV relativeFrom="paragraph">
                  <wp:posOffset>238125</wp:posOffset>
                </wp:positionV>
                <wp:extent cx="238125" cy="581025"/>
                <wp:effectExtent l="165735" t="3175" r="1657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74000">
                          <a:off x="0" y="0"/>
                          <a:ext cx="23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Calibri" w:hAnsi="Calibri" w:eastAsia="Calibri" w:cs="Times New Roman"/>
                                <w:color w:val="4F81BD"/>
                                <w:lang w:val="es-E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1.05pt;margin-top:18.75pt;width:18.7pt;height:45.7pt;mso-wrap-style:non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Calibri" w:hAnsi="Calibri" w:eastAsia="Calibri" w:cs="Times New Roman"/>
                          <w:color w:val="4F81BD"/>
                          <w:lang w:val="es-E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854710</wp:posOffset>
                </wp:positionV>
                <wp:extent cx="1019175" cy="619125"/>
                <wp:effectExtent l="163195" t="78105" r="163830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72000">
                          <a:off x="0" y="0"/>
                          <a:ext cx="101916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Calibri" w:hAnsi="Calibri" w:eastAsia="Calibri" w:cs="Times New Roman"/>
                                <w:color w:val="4F81BD"/>
                                <w:lang w:val="es-ES" w:bidi="ar-SA"/>
                              </w:rPr>
                              <w:t>Yo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2pt;margin-top:67.25pt;width:80.2pt;height:48.7pt;mso-wrap-style:square;v-text-anchor:top;rotation:29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Calibri" w:hAnsi="Calibri" w:eastAsia="Calibri" w:cs="Times New Roman"/>
                          <w:color w:val="4F81BD"/>
                          <w:lang w:val="es-ES" w:bidi="ar-SA"/>
                        </w:rPr>
                        <w:t>Yo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456565</wp:posOffset>
                </wp:positionV>
                <wp:extent cx="438785" cy="503555"/>
                <wp:effectExtent l="95885" t="75565" r="9588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7400">
                          <a:off x="0" y="0"/>
                          <a:ext cx="4388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Calibri" w:hAnsi="Calibri" w:eastAsia="Calibri" w:cs="Times New Roman"/>
                                <w:color w:val="4F81BD"/>
                                <w:lang w:val="en-US" w:eastAsia="en-US" w:bidi="ar-SA"/>
                              </w:rPr>
                              <w:t>H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15pt;margin-top:35.95pt;width:34.5pt;height:39.6pt;mso-wrap-style:none;v-text-anchor:top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Calibri" w:hAnsi="Calibri" w:eastAsia="Calibri" w:cs="Times New Roman"/>
                          <w:color w:val="4F81BD"/>
                          <w:lang w:val="en-US" w:eastAsia="en-US" w:bidi="ar-SA"/>
                        </w:rPr>
                        <w:t>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7560</wp:posOffset>
                </wp:positionH>
                <wp:positionV relativeFrom="paragraph">
                  <wp:posOffset>1039495</wp:posOffset>
                </wp:positionV>
                <wp:extent cx="438785" cy="503555"/>
                <wp:effectExtent l="105410" t="80010" r="104775" b="80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800">
                          <a:off x="0" y="0"/>
                          <a:ext cx="4388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Calibri" w:hAnsi="Calibri" w:eastAsia="Calibri" w:cs="Times New Roman"/>
                                <w:color w:val="4F81BD"/>
                                <w:lang w:val="en-US" w:eastAsia="en-US" w:bidi="ar-SA"/>
                              </w:rPr>
                              <w:t>H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5pt;margin-top:81.85pt;width:34.5pt;height:39.6pt;mso-wrap-style:none;v-text-anchor:top;rotation:3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Calibri" w:hAnsi="Calibri" w:eastAsia="Calibri" w:cs="Times New Roman"/>
                          <w:color w:val="4F81BD"/>
                          <w:lang w:val="en-US" w:eastAsia="en-US" w:bidi="ar-SA"/>
                        </w:rPr>
                        <w:t>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523240</wp:posOffset>
                </wp:positionV>
                <wp:extent cx="528955" cy="503555"/>
                <wp:effectExtent l="81280" t="87630" r="81280" b="88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87400">
                          <a:off x="0" y="0"/>
                          <a:ext cx="5288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Calibri" w:hAnsi="Calibri" w:eastAsia="Calibri" w:cs="Times New Roman"/>
                                <w:color w:val="4F81BD"/>
                                <w:lang w:val="es-ES" w:bidi="ar-SA"/>
                              </w:rPr>
                              <w:t>Sh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45pt;margin-top:41.2pt;width:41.6pt;height:39.6pt;mso-wrap-style:none;v-text-anchor:top;rotation:2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Calibri" w:hAnsi="Calibri" w:eastAsia="Calibri" w:cs="Times New Roman"/>
                          <w:color w:val="4F81BD"/>
                          <w:lang w:val="es-ES" w:bidi="ar-SA"/>
                        </w:rPr>
                        <w:t>S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9705</wp:posOffset>
                </wp:positionH>
                <wp:positionV relativeFrom="paragraph">
                  <wp:posOffset>1534160</wp:posOffset>
                </wp:positionV>
                <wp:extent cx="333375" cy="503555"/>
                <wp:effectExtent l="52705" t="31750" r="5334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13400">
                          <a:off x="0" y="0"/>
                          <a:ext cx="33336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rFonts w:ascii="Calibri" w:hAnsi="Calibri" w:eastAsia="Calibri" w:cs="Times New Roman"/>
                                <w:color w:val="4F81BD"/>
                                <w:lang w:val="en-US" w:eastAsia="en-US" w:bidi="ar-SA"/>
                              </w:rPr>
                              <w:t>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15pt;margin-top:120.8pt;width:26.2pt;height:39.6pt;mso-wrap-style:non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rFonts w:ascii="Calibri" w:hAnsi="Calibri" w:eastAsia="Calibri" w:cs="Times New Roman"/>
                          <w:color w:val="4F81BD"/>
                          <w:lang w:val="en-US" w:eastAsia="en-US" w:bidi="ar-SA"/>
                        </w:rPr>
                        <w:t>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9865</wp:posOffset>
            </wp:positionH>
            <wp:positionV relativeFrom="paragraph">
              <wp:posOffset>8335645</wp:posOffset>
            </wp:positionV>
            <wp:extent cx="1241425" cy="1463675"/>
            <wp:effectExtent l="0" t="0" r="0" b="0"/>
            <wp:wrapNone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7" r="17399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96590</wp:posOffset>
            </wp:positionH>
            <wp:positionV relativeFrom="paragraph">
              <wp:posOffset>3557905</wp:posOffset>
            </wp:positionV>
            <wp:extent cx="790575" cy="2266950"/>
            <wp:effectExtent l="0" t="0" r="0" b="0"/>
            <wp:wrapSquare wrapText="bothSides"/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170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7585</wp:posOffset>
                </wp:positionH>
                <wp:positionV relativeFrom="paragraph">
                  <wp:posOffset>3335020</wp:posOffset>
                </wp:positionV>
                <wp:extent cx="4292600" cy="3787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787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ke questions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ke/ tall ?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y / happy? 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dog/ small?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/ Spanish?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s /good?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nda/ pretty?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mother/ a teacher?_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/friends?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stin/ famous?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ain/ in Europe?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8pt;height:298.25pt;mso-wrap-distance-left:9.05pt;mso-wrap-distance-right:9.05pt;mso-wrap-distance-top:0pt;mso-wrap-distance-bottom:0pt;margin-top:262.6pt;mso-position-vertical-relative:text;margin-left:-78.5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ke questions 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ake/ tall ?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hey / happy? 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dog/ small? 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/ Spanish? 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udents /good?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nda/ pretty?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 mother/ a teacher?_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/friends?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ustin/ famous?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ain/ in Europe?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182880</wp:posOffset>
                </wp:positionV>
                <wp:extent cx="1958975" cy="277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77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E THE CORRECT PRONOU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enny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cat 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tudents 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mother</w:t>
                              <w:tab/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y friends 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ck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oks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4.25pt;height:218.75pt;mso-wrap-distance-left:9.05pt;mso-wrap-distance-right:9.05pt;mso-wrap-distance-top:0pt;mso-wrap-distance-bottom:0pt;margin-top:14.4pt;mso-position-vertical-relative:text;margin-left:-47.0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RITE THE CORRECT PRONOU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enny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 cat 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tudents </w:t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mother</w:t>
                        <w:tab/>
                        <w:t xml:space="preserve"> 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y friends </w:t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ack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oks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182880</wp:posOffset>
                </wp:positionV>
                <wp:extent cx="2545715" cy="280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80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L IN WITH AM, IS , 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at flower ___________ very pret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ke _________a very nice bo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y ________ always l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nda ________very tal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ose chairs _______very expensi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y dog __________smal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mother ________a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0.45pt;height:221pt;mso-wrap-distance-left:9.05pt;mso-wrap-distance-right:9.05pt;mso-wrap-distance-top:0pt;mso-wrap-distance-bottom:0pt;margin-top:14.4pt;mso-position-vertical-relative:text;margin-left:200.4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LL IN WITH AM, IS , A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at flower ___________ very prett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ke _________a very nice bo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y ________ always lat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nda ________very tal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ose chairs _______very expensiv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y dog __________small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 mother ________a teach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3315970</wp:posOffset>
                </wp:positionV>
                <wp:extent cx="2150110" cy="37877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787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w write short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,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,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,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9.3pt;height:298.25pt;mso-wrap-distance-left:9.05pt;mso-wrap-distance-right:9.05pt;mso-wrap-distance-top:0pt;mso-wrap-distance-bottom:0pt;margin-top:261.1pt;mso-position-vertical-relative:text;margin-left:312.9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w write short answe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, 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, 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,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1335</wp:posOffset>
                </wp:positionH>
                <wp:positionV relativeFrom="paragraph">
                  <wp:posOffset>7355205</wp:posOffset>
                </wp:positionV>
                <wp:extent cx="6670040" cy="2111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211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l in the blanks with the correct form of the verb to b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ello, my name _____James. I_______13 years old.  I _________ a student. My father_________Michael. He ________40 years old and my mother _________Lara. She _________38. They __________doctors.  Mitch _____ my older brother. He ______ 15 and Matt ________ my younger brother. He ______ 10.They ________ also students.  We _________ also footballers. We play in a football team. My best friends _________ Tom and  Peter. They ________ students too.  Tom _________ 12 and Peter___________1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5.2pt;height:166.25pt;mso-wrap-distance-left:9.05pt;mso-wrap-distance-right:9.05pt;mso-wrap-distance-top:0pt;mso-wrap-distance-bottom:0pt;margin-top:579.15pt;mso-position-vertical-relative:text;margin-left:-41.0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ll in the blanks with the correct form of the verb to be: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Hello, my name _____James. I_______13 years old.  I _________ a student. My father_________Michael. He ________40 years old and my mother _________Lara. She _________38. They __________doctors.  Mitch _____ my older brother. He ______ 15 and Matt ________ my younger brother. He ______ 10.They ________ also students.  We _________ also footballers. We play in a football team. My best friends _________ Tom and  Peter. They ________ students too.  Tom _________ 12 and Peter___________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-677545</wp:posOffset>
                </wp:positionV>
                <wp:extent cx="5708650" cy="717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 VERB TO 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449.5pt;height:56.5pt;mso-wrap-distance-left:9.05pt;mso-wrap-distance-right:9.05pt;mso-wrap-distance-top:0pt;mso-wrap-distance-bottom:0pt;margin-top:-53.3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 VERB TO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52550</wp:posOffset>
                </wp:positionV>
                <wp:extent cx="483870" cy="340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6.85pt;mso-wrap-distance-left:9.05pt;mso-wrap-distance-right:9.05pt;mso-wrap-distance-top:0pt;mso-wrap-distance-bottom:0pt;margin-top:106.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4F81BD"/>
                          <w:spacing w:val="2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4F81BD"/>
                          <w:spacing w:val="20"/>
                          <w:sz w:val="32"/>
                          <w:szCs w:val="32"/>
                          <w:lang w:val="en-US" w:eastAsia="en-US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215</wp:posOffset>
                </wp:positionH>
                <wp:positionV relativeFrom="paragraph">
                  <wp:posOffset>836295</wp:posOffset>
                </wp:positionV>
                <wp:extent cx="631190" cy="3409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pacing w:val="20"/>
                                <w:sz w:val="32"/>
                                <w:szCs w:val="32"/>
                                <w:lang w:val="en-US" w:eastAsia="en-US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6.85pt;mso-wrap-distance-left:9.05pt;mso-wrap-distance-right:9.05pt;mso-wrap-distance-top:0pt;mso-wrap-distance-bottom:0pt;margin-top:65.8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4F81BD"/>
                          <w:spacing w:val="2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4F81BD"/>
                          <w:spacing w:val="20"/>
                          <w:sz w:val="32"/>
                          <w:szCs w:val="32"/>
                          <w:lang w:val="en-US" w:eastAsia="en-US"/>
                        </w:rPr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53:00Z</dcterms:created>
  <dc:creator>Usuario</dc:creator>
  <dc:description/>
  <dc:language>en-US</dc:language>
  <cp:lastModifiedBy>Usuario</cp:lastModifiedBy>
  <dcterms:modified xsi:type="dcterms:W3CDTF">2011-09-30T16:53:00Z</dcterms:modified>
  <cp:revision>2</cp:revision>
  <dc:subject/>
  <dc:title/>
</cp:coreProperties>
</file>