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3314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MingLiU;Arial Unicode MS" w:hAnsi="PMingLiU;Arial Unicode MS" w:eastAsia="PMingLiU;Arial Unicode MS" w:cs="PMingLiU;Arial Unicode MS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54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MingLiU;Arial Unicode MS" w:hAnsi="PMingLiU;Arial Unicode MS" w:eastAsia="PMingLiU;Arial Unicode MS" w:cs="PMingLiU;Arial Unicode MS"/>
                          <w:color w:val="000000"/>
                          <w:lang w:val="en-US" w:eastAsia="zh-TW" w:bidi="ar-SA"/>
                        </w:rPr>
                        <w:t xml:space="preserve">                               </w:t>
                        <w:br/>
                      </w:r>
                    </w:p>
                  </w:txbxContent>
                </v:textbox>
                <v:imagedata r:id="rId3" o:detectmouseclick="t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85965" cy="2628265"/>
                <wp:effectExtent l="0" t="0" r="0" b="82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628360"/>
                          <a:chOff x="0" y="0"/>
                          <a:chExt cx="70858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14860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 am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I’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You ar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You’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We ar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We’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They ar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They’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He i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He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She i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She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t is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 It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03680"/>
                            <a:ext cx="1303200" cy="63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ahoma" w:hAnsi="Tahoma" w:eastAsia="Tahoma" w:cs="Tahoma"/>
                                  <w:color w:val="auto"/>
                                  <w:lang w:eastAsia="zh-CN" w:bidi="hi-IN"/>
                                </w:rPr>
                                <w:t>Affirmative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ahoma" w:hAnsi="Tahoma" w:eastAsia="Tahoma" w:cs="Tahoma"/>
                                  <w:color w:val="auto"/>
                                  <w:lang w:eastAsia="zh-CN" w:bidi="hi-IN"/>
                                </w:rPr>
                                <w:t>short for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182700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 am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’m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You are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You are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We are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We are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They are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They are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He is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He is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She is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She is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t is no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t is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1520"/>
                            <a:ext cx="1514520" cy="63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ahoma" w:hAnsi="Tahoma" w:eastAsia="Tahoma" w:cs="Tahoma"/>
                                  <w:color w:val="auto"/>
                                  <w:lang w:eastAsia="zh-CN" w:bidi="hi-IN"/>
                                </w:rPr>
                                <w:t xml:space="preserve">Negative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ahoma" w:hAnsi="Tahoma" w:eastAsia="Tahoma" w:cs="Tahoma"/>
                                  <w:color w:val="auto"/>
                                  <w:lang w:eastAsia="zh-CN" w:bidi="hi-IN"/>
                                </w:rPr>
                                <w:t>short for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01520"/>
                            <a:ext cx="1287720" cy="63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ahoma" w:hAnsi="Tahoma" w:eastAsia="Tahoma" w:cs="Tahoma"/>
                                  <w:color w:val="auto"/>
                                  <w:lang w:eastAsia="zh-CN" w:bidi="hi-IN"/>
                                </w:rPr>
                                <w:t>Interrog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12574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A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Are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Are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s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360"/>
                            <a:ext cx="1943280" cy="217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Write the Verb to be and change to short 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W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The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H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Sh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PMingLiU;Arial Unicode MS" w:cs="Tahoma"/>
                                  <w:color w:val="000000"/>
                                  <w:lang w:val="en-US" w:eastAsia="zh-TW" w:bidi="ar-SA"/>
                                </w:rPr>
                                <w:t>______/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57.95pt;height:206.95pt" coordorigin="-180,180" coordsize="11159,4139">
                <v:rect id="shape_0" stroked="f" o:allowincell="f" style="position:absolute;left:-180;top:180;width:1115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9;width:2339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 am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I’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You ar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You’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We ar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We’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They ar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They’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He i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He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She i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She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t is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 It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3;top:344;width:2051;height:1002;mso-wrap-style:none;v-text-anchor:middle" type="_x0000_t136">
                  <v:path textpathok="t"/>
                  <v:textpath on="t" fitshape="t" string="Affirmative /&#10;short form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9;width:2876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 am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’m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You are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You are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We are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We are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They are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They are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He is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He is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She is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She is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t is no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t is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black" stroked="t" o:allowincell="f" style="position:absolute;left:2690;top:340;width:2384;height:1002;mso-wrap-style:none;v-text-anchor:middle" type="_x0000_t136">
                  <v:path textpathok="t"/>
                  <v:textpath on="t" fitshape="t" string="Negative / &#10;short form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63;top:340;width:2027;height:1002;mso-wrap-style:none;v-text-anchor:middle" type="_x0000_t136">
                  <v:path textpathok="t"/>
                  <v:textpath on="t" fitshape="t" string="Interrogative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1979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Am 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Are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Are 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Are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s 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s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7739;top:719;width:3059;height:3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Write the Verb to be and change to short 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 xml:space="preserve">I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you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W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They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H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Sh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I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PMingLiU;Arial Unicode MS" w:cs="Tahoma"/>
                            <w:color w:val="000000"/>
                            <w:lang w:val="en-US" w:eastAsia="zh-TW" w:bidi="ar-SA"/>
                          </w:rPr>
                          <w:t>______/________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3714750</wp:posOffset>
                </wp:positionV>
                <wp:extent cx="5715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292.5pt;width:44.95pt;height:62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3762375</wp:posOffset>
                </wp:positionV>
                <wp:extent cx="5715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5pt;margin-top:296.25pt;width:44.95pt;height:62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3762375</wp:posOffset>
                </wp:positionV>
                <wp:extent cx="571500" cy="8001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296.25pt;width:44.95pt;height:62.95pt;mso-wrap-style:none;v-text-anchor:middle">
                <v:imagedata r:id="rId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3762375</wp:posOffset>
                </wp:positionV>
                <wp:extent cx="571500" cy="8001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pt;margin-top:296.25pt;width:44.95pt;height:62.95pt;mso-wrap-style:none;v-text-anchor:middle">
                <v:imagedata r:id="rId1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4943475</wp:posOffset>
                </wp:positionV>
                <wp:extent cx="571500" cy="8001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5pt;margin-top:389.25pt;width:44.95pt;height:62.95pt;mso-wrap-style:none;v-text-anchor:middle">
                <v:imagedata r:id="rId1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4943475</wp:posOffset>
                </wp:positionV>
                <wp:extent cx="571500" cy="8001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5pt;margin-top:389.25pt;width:44.95pt;height:62.95pt;mso-wrap-style:none;v-text-anchor:middle">
                <v:imagedata r:id="rId1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7325</wp:posOffset>
                </wp:positionH>
                <wp:positionV relativeFrom="paragraph">
                  <wp:posOffset>5002530</wp:posOffset>
                </wp:positionV>
                <wp:extent cx="571500" cy="8001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393.9pt;width:44.95pt;height:62.95pt;mso-wrap-style:none;v-text-anchor:middle">
                <v:imagedata r:id="rId1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4943475</wp:posOffset>
                </wp:positionV>
                <wp:extent cx="571500" cy="8001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75pt;margin-top:389.25pt;width:44.95pt;height:62.95pt;mso-wrap-style:none;v-text-anchor:middle">
                <v:imagedata r:id="rId1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875</wp:posOffset>
                </wp:positionH>
                <wp:positionV relativeFrom="paragraph">
                  <wp:posOffset>6124575</wp:posOffset>
                </wp:positionV>
                <wp:extent cx="571500" cy="8001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5pt;margin-top:482.25pt;width:44.95pt;height:62.95pt;mso-wrap-style:none;v-text-anchor:middle">
                <v:imagedata r:id="rId21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6124575</wp:posOffset>
                </wp:positionV>
                <wp:extent cx="571500" cy="8001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5pt;margin-top:482.25pt;width:44.95pt;height:62.95pt;mso-wrap-style:none;v-text-anchor:middle">
                <v:imagedata r:id="rId2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6124575</wp:posOffset>
                </wp:positionV>
                <wp:extent cx="571500" cy="8001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482.25pt;width:44.95pt;height:62.95pt;mso-wrap-style:none;v-text-anchor:middle">
                <v:imagedata r:id="rId2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0</wp:posOffset>
                </wp:positionH>
                <wp:positionV relativeFrom="paragraph">
                  <wp:posOffset>6042660</wp:posOffset>
                </wp:positionV>
                <wp:extent cx="571500" cy="8001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pt;margin-top:475.8pt;width:44.95pt;height:62.95pt;mso-wrap-style:none;v-text-anchor:middle">
                <v:imagedata r:id="rId27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651510</wp:posOffset>
                </wp:positionV>
                <wp:extent cx="2438400" cy="2667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rite in the correct Verb to 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indy ______ my best fri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ter and Kate ______ classm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ohnny _______ my br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You _______ a good stu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hey ______ in the classr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t ______ an ap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elic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and I ______ sist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 _____ her tea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It _______ 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ook ba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You _______ a do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92pt;height:210pt;mso-wrap-distance-left:9.05pt;mso-wrap-distance-right:9.05pt;mso-wrap-distance-top:0pt;mso-wrap-distance-bottom:0pt;margin-top:51.3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Write in the correct Verb to 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indy ______ my best fri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eter and Kate ______ classm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Johnny _______ my br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You _______ a good stu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hey ______ in the classr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t ______ an ap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elicia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and I ______ sist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 _____ her tea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It _______ a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ook ba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You _______ a do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651510</wp:posOffset>
                </wp:positionV>
                <wp:extent cx="4267200" cy="2667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Re-arrange the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  <w:tab/>
                              <w:t>I / not / a teacher. / am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  <w:tab/>
                              <w:t>She / my mother. / is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  <w:tab/>
                              <w:t xml:space="preserve">The boys / playful. / are 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  <w:tab/>
                              <w:t>The girl / in the room. / is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  <w:tab/>
                              <w:t>We / not / are / at home.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  <w:tab/>
                              <w:t>My dad / smart. / is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  <w:tab/>
                              <w:t>My mother / a housewife. / is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.</w:t>
                              <w:tab/>
                              <w:t>She / not / my sister. / is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.</w:t>
                              <w:tab/>
                              <w:t>The teacher / angry. / is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9. </w:t>
                              <w:tab/>
                              <w:t>The dog / in the kennel. / is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36pt;height:210pt;mso-wrap-distance-left:9.05pt;mso-wrap-distance-right:9.05pt;mso-wrap-distance-top:0pt;mso-wrap-distance-bottom:0pt;margin-top:51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6"/>
                          <w:szCs w:val="26"/>
                        </w:rPr>
                        <w:t>Re-arrange the sent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. </w:t>
                        <w:tab/>
                        <w:t>I / not / a teacher. / am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2.</w:t>
                        <w:tab/>
                        <w:t>She / my mother. / is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.</w:t>
                        <w:tab/>
                        <w:t xml:space="preserve">The boys / playful. / are 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4.</w:t>
                        <w:tab/>
                        <w:t>The girl / in the room. / is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5.</w:t>
                        <w:tab/>
                        <w:t>We / not / are / at home.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5.</w:t>
                        <w:tab/>
                        <w:t>My dad / smart. / is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6.</w:t>
                        <w:tab/>
                        <w:t>My mother / a housewife. / is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7.</w:t>
                        <w:tab/>
                        <w:t>She / not / my sister. / is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8.</w:t>
                        <w:tab/>
                        <w:t>The teacher / angry. / is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9. </w:t>
                        <w:tab/>
                        <w:t>The dog / in the kennel. / is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3409950</wp:posOffset>
                </wp:positionV>
                <wp:extent cx="3486150" cy="3371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371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Look at the pictures and answer the ques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  Is he a teacher?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No, h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sn’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._        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it an elephant?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it a pencil?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re they twins?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he in the park?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he a painter?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Ricky in the living room?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mom in the kitchen?</w:t>
                              <w:tab/>
                              <w:t xml:space="preserve">   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 your dad a postman?   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re the books on desk?   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re you Mrs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k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?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s the broom behind the door? 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74.5pt;height:265.5pt;mso-wrap-distance-left:9.05pt;mso-wrap-distance-right:9.05pt;mso-wrap-distance-top:0pt;mso-wrap-distance-bottom:0pt;margin-top:268.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 xml:space="preserve">Look at the pictures and answer the quest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  Is he a teacher?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No, h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sn’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._        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it an elephant?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it a pencil?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re they twins?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he in the park?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he a painter?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Ricky in the living room?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mom in the kitchen?</w:t>
                        <w:tab/>
                        <w:t xml:space="preserve">   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 your dad a postman?   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re the books on desk?   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re you Mrs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k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?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s the broom behind the door? 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3409950</wp:posOffset>
                </wp:positionV>
                <wp:extent cx="3371850" cy="3829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29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         2</w:t>
                              <w:tab/>
                              <w:t xml:space="preserve">      3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          6           7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          10         11  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65.5pt;height:301.5pt;mso-wrap-distance-left:9.05pt;mso-wrap-distance-right:9.05pt;mso-wrap-distance-top:0pt;mso-wrap-distance-bottom:0pt;margin-top:268.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         2</w:t>
                        <w:tab/>
                        <w:t xml:space="preserve">      3         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          6           7          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9          10         11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Arial Unicode MS" w:hAnsi="PMingLiU;Arial Unicode MS" w:eastAsia="PMingLiU;Arial Unicode MS" w:cs="PMingLiU;Arial Unicode MS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VisitedInternetLink">
    <w:name w:val="Followed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3:00Z</dcterms:created>
  <dc:creator>Euphemia Loong</dc:creator>
  <dc:description/>
  <cp:keywords>Euphemia</cp:keywords>
  <dc:language>en-US</dc:language>
  <cp:lastModifiedBy>Windows User</cp:lastModifiedBy>
  <cp:lastPrinted>2009-12-29T11:53:00Z</cp:lastPrinted>
  <dcterms:modified xsi:type="dcterms:W3CDTF">2020-12-09T16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01</vt:lpwstr>
  </property>
</Properties>
</file>