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Αγαπημένες μας μανούλες,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σήμερα που είναι η γιορτή σας ανακαλύψτε το μεγαλύτερο δώρο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που υπάρχει σ΄ αυτόν τον κόσμο για σας. Κι αυτό είναι τα ίδια σας τα παιδιά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Ότι πιο πολύτιμο σας έχει χαριστεί ποτέ και για πάντα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Κάθε τους βλέμμα, κάθε αγκαλιά, κάθε φιλί, κάθε χαμόγελο, κάθε “σ΄ αγαπώ”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είναι βγαλμένο μέσα από την καρδιά τους και είναι αληθινό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Δεχτείτε την αγάπη τους λοιπόν σαν το πολυτιμότερο δώρο και γυρίστε την πίσω ακόμα μεγαλύτερη. Χαρείτε, παίξτε, γελάστε μαζί τους.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Κρατήστε την κάθε στιγμή που μεγαλώνουν κοντά σας σαν την πιο πολύτιμη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γιατί δε θα κρατήσει για πάντα!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Μην ξεχνάτε πως τα παιδιά σας είναι η αληθινή τύχη της ζωής σας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κι εσείς κρατάτε ένα μέρος της δικής τους ζωής στα χέρια σας.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Δώστε τους την ευκαιρία να ζήσουν μια καλή ζωή, δίνοντάς τους αγάπη και διδάσκοντας τους τον σεβασμό προς τους άλλους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Μάθετέ τα να είναι ευτυχισμένα και να κάνουν και τους γύρω τους ευτυχισμένους. Για να μάθουν το ίδιο και στα δικά τους παιδιά. Για να έχει ελπίδα ο κόσμος μας…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Σας ευχαριστούμε για όλα όσα κάνετε για μας…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Χρόνια πολλά!!!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Η δασκάλα – μαμά των παιδιών σ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Παπαλαζάρου Μαρία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0160</wp:posOffset>
            </wp:positionH>
            <wp:positionV relativeFrom="paragraph">
              <wp:posOffset>-7620</wp:posOffset>
            </wp:positionV>
            <wp:extent cx="3680460" cy="2120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770" r="1437" b="2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5874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55:38Z</dcterms:created>
  <dc:creator/>
  <dc:description/>
  <dc:language>en-US</dc:language>
  <cp:lastModifiedBy/>
  <cp:lastPrinted>1995-11-21T17:41:00Z</cp:lastPrinted>
  <dcterms:modified xsi:type="dcterms:W3CDTF">2020-05-10T09:10:50Z</dcterms:modified>
  <cp:revision>1</cp:revision>
  <dc:subject/>
  <dc:title/>
</cp:coreProperties>
</file>